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8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Notice is hereby given that on Thursday, the 17th day of May, 2018, at 10:00 am, at the Commission Chambers in the Carbon County Administration Building, 751 E 100 N, Price, Carbon County, Utah, I will offer for sale at public auction and sell to the highest bidder for cash, under the provisions of U.C.A. Section 59-2-1351.1, the following described re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left="1440" w:hanging="1440"/>
        <w:rPr>
          <w:sz w:val="19"/>
        </w:rPr>
      </w:pPr>
      <w:r>
        <w:rPr>
          <w:b/>
          <w:sz w:val="19"/>
        </w:rPr>
        <w:t>01-2594-0000</w:t>
      </w:r>
      <w:r>
        <w:rPr>
          <w:sz w:val="19"/>
        </w:rPr>
        <w:tab/>
        <w:tab/>
        <w:tab/>
        <w:t>MELODY ESTATES MOBILE HOME PARK</w:t>
      </w:r>
    </w:p>
    <w:p>
      <w:pPr>
        <w:pStyle w:val="Normal"/>
        <w:widowControl w:val="false"/>
        <w:spacing w:lineRule="auto" w:line="218"/>
        <w:ind w:left="1440" w:hanging="1440"/>
        <w:rPr/>
      </w:pPr>
      <w:r>
        <w:rPr>
          <w:b/>
          <w:sz w:val="19"/>
        </w:rPr>
        <w:tab/>
        <w:tab/>
        <w:tab/>
        <w:tab/>
      </w:r>
      <w:r>
        <w:rPr>
          <w:sz w:val="19"/>
        </w:rPr>
        <w:t>JOANNE WILSO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O BOX 35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OVO, UT 8460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$645,190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>BEG N 0°51’59” W 2061.46 FT FROM S4 COR OF SEC 22, T14S, R10E, SLB&amp;M, S 89°37’08” W 393.09 FT; S 11°44’41” E 857.10 FT; N 60°47’03” E 260.73 FT; N 0°43’02” W 714.56 FT TO PT OF BEG. 5.7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$10,563.6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02-0574-0001</w:t>
      </w:r>
      <w:r>
        <w:rPr>
          <w:sz w:val="19"/>
        </w:rPr>
        <w:tab/>
        <w:tab/>
        <w:tab/>
        <w:t>STAVROS HIMONAS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3789 NORTH 1590 WEST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ab/>
        <w:tab/>
        <w:tab/>
        <w:tab/>
        <w:t>HELPER, UT  84526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254,02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BEG 1084.45 FT S &amp; 582.92 FT W NE COR NW4 SEC 31, T13S, R10E, SLB&amp;M; N 82.45 FT; W 77.08 FT; S 60°43’ W 104.9 FT; N 69°07’ W 23.8 FT;S 52°53’ W 454.6 FT; W 191 FT M/L TO NW COR SE4NW4 OF SEC 31; S 460 FT; E 800 FTL N 70.12 FT; W 111.02 FT; N 240 FT; W 129.81 FT; N 24°47’35” E 424.56 FT; W 0.13 FT TO BEG, LESS 2-574-1: BRG 1084.45 FT S &amp; 582.92 FT W NE COR NW4 SEC 31; T13S, R10E, E 0.13 FT; S 24°47’35” W 424.56 FT; E 129.81 FT; S 240 FT; E 111.02 FT; S 70.12 FT; W 800 FT; N 310.12 FT; E 532.73 FT; N 24°47’35” E 487.30 FT; S 56.95 FT TO BEG.  (5.24) 3.91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$3,625.61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A-1601-0000</w:t>
        <w:tab/>
        <w:tab/>
        <w:tab/>
      </w:r>
      <w:r>
        <w:rPr>
          <w:sz w:val="19"/>
        </w:rPr>
        <w:t>BILLY TROY KENNICK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11732 LAMPTON VIEW DR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SOUTH JORDAN, UT 8409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6,50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BEG 1700 FT S &amp; 250 FT E OF NW COR SW4 SEC 12, T13S, R9E, SLB&amp;M; E 265 FT, S 10°05’ E 565 FT, ALONG W SIDE OF HWY TO OLD ST RD, NW’LY ALONG OLD ST RD TO BEG.  3.25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746.7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A-1633-0000</w:t>
      </w:r>
      <w:r>
        <w:rPr>
          <w:sz w:val="19"/>
        </w:rPr>
        <w:tab/>
        <w:tab/>
        <w:tab/>
        <w:t>ANDREW M COOK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21 WEST 1000 NORTH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HELPER UT  84526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30,06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AT A PT 1542.14 FT E &amp; 314.55 FT S OF NW CORNER, SEC 13, T13S, R9E, SLB&amp;M; S 11°24’ E 150 FT; S 85°40’W 50 FT; N 11°24’ W 150 FT; N 85° 40’ E 50 FT TO BEG. 0.1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3272.34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B-0146-0001</w:t>
        <w:tab/>
      </w:r>
      <w:r>
        <w:rPr>
          <w:sz w:val="19"/>
        </w:rPr>
        <w:tab/>
        <w:tab/>
        <w:t>STACIE POPEJOY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PO BOX 104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WELLINGTON, UT  84542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66,41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AT PT 664 FT N OF SE COR OF SE4SW4, SEC 6, T15S, R11E, SLB&amp;M, E 178.75 FT; S 140 FT; W 178.75 FT; N 140 FT TO BEG. 0.5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3600.6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B-0161-0000</w:t>
        <w:tab/>
        <w:tab/>
        <w:tab/>
      </w:r>
      <w:r>
        <w:rPr>
          <w:sz w:val="19"/>
        </w:rPr>
        <w:t>WARREN OWE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O BOX 3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WELLINGTON, UT  84542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65,912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>BEG 712.83 FT N &amp; 82.50 FT W OF SE COR OF LOT 7, SEC 6, T15S, R11E, SLB&amp;M, TH W 150 FT, S 50 FT, E 150 FT; TH N 50 FT TO PT OF BEG.  0.1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3,188.59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B-0502-0161</w:t>
      </w:r>
      <w:r>
        <w:rPr>
          <w:sz w:val="19"/>
        </w:rPr>
        <w:tab/>
        <w:tab/>
        <w:tab/>
        <w:t>DOUGLAS E ALEXANDE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196 E. 500 S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VERNAL, UT 84078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13,79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14, BLOCK 6, PLAT B, SUNNYSIDE SUB LESS WLY 12 FT OF LOT 14, BLK 6, PLAT “B”, SUNNYSIDE SUB. EAST CARBON CITY 0.1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,467.6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B-0502-0162</w:t>
      </w:r>
      <w:r>
        <w:rPr>
          <w:sz w:val="19"/>
        </w:rPr>
        <w:tab/>
        <w:tab/>
        <w:tab/>
        <w:t>DOUGLAS ALEXANDER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ab/>
        <w:tab/>
        <w:tab/>
        <w:tab/>
        <w:t>196 E. 500 S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VERNAL, UT 8407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650.0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LOT 15, BLOCK 6, PLAT “B” SUNNYSIDE SUB, EAST CARBON CITY. EXCEPT ALL OIL, GAS &amp; OTHER MINERALS. 0.13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754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029-0000</w:t>
      </w:r>
      <w:r>
        <w:rPr>
          <w:sz w:val="19"/>
        </w:rPr>
        <w:tab/>
        <w:tab/>
        <w:tab/>
        <w:t>JOHNNY JARAMILLO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O BOX 136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ab/>
        <w:tab/>
        <w:tab/>
        <w:tab/>
        <w:t xml:space="preserve">EAST CARBON, UT 84520 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14,66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E 15 FT OF LOT 28 &amp; LOT 29, BLOCK 1, PLAT “A”, DRAGERTON SUB. EAST CARBON CITY. 0.18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,955.6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  <w:t>1C-0054-0001</w:t>
        <w:tab/>
        <w:tab/>
        <w:tab/>
      </w:r>
      <w:r>
        <w:rPr>
          <w:sz w:val="19"/>
        </w:rPr>
        <w:t>MICHAEL FIVECOAT &amp; DANIEL J. LAUFFE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ab/>
        <w:tab/>
        <w:tab/>
        <w:tab/>
      </w:r>
      <w:r>
        <w:rPr>
          <w:sz w:val="19"/>
        </w:rPr>
        <w:t>PO BOX 66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EAST CARBON, UT 84520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6,5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PORTION OF LOT 1, BLK 3, PLAT “A”, DRAGERTON SUB, DESCRIBED AS FOLLOWS: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NW COR OF SW4SE4 SEC 2, T15S, R13E, SLB&amp;M; NW COR LOT 1, BLK 3, PLAT “A”, DRAGERTON SUB &amp; RUN S 89°05’ E 84.4 FT, ALG N BOUD LN OF LOT 1; S 1°30’17” W 85 FT; N 62°49’02” W 92.2 FT, ALG N SIDE TO W LN OF SE4 SEC 2; N 0°11’ W 44.2 FT, MORE OR LESS, ALG W LN TO BEG. 0.1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,064.82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172-0000</w:t>
        <w:tab/>
        <w:tab/>
        <w:tab/>
      </w:r>
      <w:r>
        <w:rPr>
          <w:sz w:val="19"/>
        </w:rPr>
        <w:t>JADRIEN MARBLE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14865 NORTH 4400 WEST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GARLAND, UT  8431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65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17, BLOCK 7, PLAT “A” DRAGERTON SUB. EAST CARBON CITY. EXCEPT ALL COAL, GAS &amp; OTHER MINERALS. 0.13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789.44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173-0000</w:t>
        <w:tab/>
        <w:tab/>
        <w:tab/>
      </w:r>
      <w:r>
        <w:rPr>
          <w:sz w:val="19"/>
        </w:rPr>
        <w:t>JADRIEN MARBLE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14865 NORTH 4400 WEST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ab/>
        <w:tab/>
        <w:tab/>
        <w:tab/>
        <w:t>GARLAND, UT  8431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17,138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LOT 18, BLOCK 7, PLAT “A” DRAGERTON SUB. EAST CARBON CITY. EXCEPT ALL COAL, GAS &amp; OTHER MINERALS. 0.13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2,266.6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180-0000</w:t>
        <w:tab/>
        <w:tab/>
        <w:tab/>
      </w:r>
      <w:r>
        <w:rPr>
          <w:sz w:val="19"/>
        </w:rPr>
        <w:t>MARIANNE PALACIOS</w:t>
      </w:r>
    </w:p>
    <w:p>
      <w:pPr>
        <w:pStyle w:val="Normal"/>
        <w:widowControl w:val="false"/>
        <w:spacing w:lineRule="auto" w:line="218"/>
        <w:rPr>
          <w:b/>
          <w:b/>
          <w:color w:val="FF0000"/>
          <w:sz w:val="19"/>
          <w:u w:val="single"/>
        </w:rPr>
      </w:pPr>
      <w:r>
        <w:rPr>
          <w:sz w:val="19"/>
        </w:rPr>
        <w:tab/>
        <w:tab/>
        <w:tab/>
        <w:tab/>
        <w:t>500 ARROYO DR.</w:t>
        <w:tab/>
        <w:tab/>
        <w:tab/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DURANGO, CO  8130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26,092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>LOT 25, BLOCK 7, PLAT “A” DRAGERTON SUB, ALSO BEG SE COR LOT 24, BLK 7, PLAT A, DRAGERTON SUB; S 70°31’ W 89 FT; N 19°29’ W 7 FT; N 72°08’ E 89.04 FT; S 19°29’ E 4.5 FT TO BEG. EAST CARBON CITY.  0.1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076.5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312-0000</w:t>
        <w:tab/>
        <w:tab/>
        <w:tab/>
      </w:r>
      <w:r>
        <w:rPr>
          <w:sz w:val="19"/>
        </w:rPr>
        <w:t>KIM &amp; JANICE M MILLE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266 A 9</w:t>
      </w:r>
      <w:r>
        <w:rPr>
          <w:sz w:val="19"/>
          <w:vertAlign w:val="superscript"/>
        </w:rPr>
        <w:t>TH</w:t>
      </w:r>
      <w:r>
        <w:rPr>
          <w:sz w:val="19"/>
        </w:rPr>
        <w:t xml:space="preserve"> ST</w:t>
        <w:tab/>
        <w:tab/>
        <w:tab/>
        <w:tab/>
        <w:tab/>
        <w:tab/>
        <w:tab/>
        <w:tab/>
        <w:tab/>
        <w:tab/>
        <w:tab/>
        <w:tab/>
        <w:t>SPRINGFIELD, OR 9747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34,028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>LOT 6, BLOCK 6, PLAT “B”, DRAGERTON SUB. EAST CARBON CITY. 0.1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2830.99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353-0000</w:t>
        <w:tab/>
        <w:tab/>
        <w:tab/>
      </w:r>
      <w:r>
        <w:rPr>
          <w:sz w:val="19"/>
        </w:rPr>
        <w:t>DEBRA HANSE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O BOX 612</w:t>
        <w:tab/>
        <w:tab/>
        <w:tab/>
        <w:tab/>
        <w:tab/>
        <w:tab/>
        <w:tab/>
        <w:tab/>
        <w:tab/>
        <w:tab/>
        <w:tab/>
        <w:tab/>
        <w:t>EAST CARBON, UT 8452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32,73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4, BLOCK 1, PLAT “C” OF DRAGERTON SUB. EAST CARBON CITY. 0.1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2385.09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353-0001</w:t>
        <w:tab/>
        <w:tab/>
        <w:tab/>
      </w:r>
      <w:r>
        <w:rPr>
          <w:sz w:val="19"/>
        </w:rPr>
        <w:t>LISA PETERSE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O BOX 612</w:t>
        <w:tab/>
        <w:tab/>
        <w:tab/>
        <w:tab/>
        <w:tab/>
        <w:tab/>
        <w:tab/>
        <w:tab/>
        <w:tab/>
        <w:tab/>
        <w:tab/>
        <w:tab/>
        <w:t>EAST CARBON, UT 8452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70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NW COR OF LOT 4, BLK 1, PLAT C, DRAGERTON SUB, SE 90.6 FT ALG BACK LINE OF LOT 4 WHICH IS ARC OF 280 FT RAD CURVE; S 42°10’W 34.4 FT; N 67°12’W 95.8 FT; N 0°43’E 28 FT; N 60°41’E 63 FT TO BEG. EAST CARBON CITY. 0.14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569.5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627-0000</w:t>
        <w:tab/>
        <w:tab/>
        <w:tab/>
      </w:r>
      <w:r>
        <w:rPr>
          <w:sz w:val="19"/>
        </w:rPr>
        <w:t>MICHAEL FIVECOAT &amp; DANIEL J. LAUFFE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O BOX 663</w:t>
        <w:tab/>
        <w:tab/>
        <w:tab/>
        <w:tab/>
        <w:tab/>
        <w:tab/>
        <w:tab/>
        <w:tab/>
        <w:tab/>
        <w:tab/>
        <w:tab/>
        <w:tab/>
        <w:t>EAST CARBON, UT 8452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20,29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1, BLOCK 2, PLAT “D”, DRAGERTON SUBDIVISION, EAST CARBON CITY.  0.16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,748.5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787-0001</w:t>
        <w:tab/>
        <w:tab/>
        <w:tab/>
      </w:r>
      <w:r>
        <w:rPr>
          <w:sz w:val="19"/>
        </w:rPr>
        <w:t>LISA PETERSEN</w:t>
      </w:r>
    </w:p>
    <w:p>
      <w:pPr>
        <w:pStyle w:val="Normal"/>
        <w:widowControl w:val="false"/>
        <w:spacing w:lineRule="auto" w:line="218"/>
        <w:rPr>
          <w:sz w:val="19"/>
          <w:highlight w:val="yellow"/>
        </w:rPr>
      </w:pPr>
      <w:r>
        <w:rPr>
          <w:sz w:val="19"/>
        </w:rPr>
        <w:tab/>
        <w:tab/>
        <w:tab/>
        <w:tab/>
        <w:t>PO BOX 517</w:t>
        <w:tab/>
        <w:tab/>
        <w:tab/>
        <w:tab/>
        <w:tab/>
        <w:tab/>
        <w:tab/>
        <w:tab/>
        <w:tab/>
        <w:tab/>
        <w:tab/>
        <w:tab/>
        <w:t>EAST CARBON, UT 8452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500.0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 xml:space="preserve">BEG 578.4 FT N &amp; 7.25 FT E OF NW COR OF SW4SW4 OF SEC 1, T15S, R13E, SLB&amp;M; N 0°43’ E 23.30 FT; S 67°12’ E 96.80 FT; S 42°59’ W 24.60 FT; N 66°08’ W 79.50 FT TO BEG.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ALSO BEG 558.45 FT N &amp; 6.99 FT E OF NW COR OF SW4SW4 OF SEC 1, T15S, R13E, SLB&amp;M; N 0°43’ E 20 FT; S 66°08’ E 79.50 FT; S 42°59’ W 20 FT; N 65°40’ W 65.16 FT TO PT OF BEG. EAST CARBON CITY.  0.10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523.49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WITNESS WHEREOF I have hereunto set my hand and official seal on the 13th day of April, 2018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(seal)</w:t>
        <w:tab/>
        <w:tab/>
        <w:tab/>
        <w:tab/>
        <w:tab/>
        <w:tab/>
        <w:t xml:space="preserve">                                       S/SETH OVESON</w:t>
        <w:tab/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CARBON COUNTY CLERK/AUDITO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Published in the Sun Advocate April 17, 24 and May 1, 8, 15, 2018.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30:00Z</dcterms:created>
  <dc:creator>Lori Perez</dc:creator>
  <dc:description/>
  <cp:keywords/>
  <dc:language>en-US</dc:language>
  <cp:lastModifiedBy>Lori Perez</cp:lastModifiedBy>
  <cp:lastPrinted>2018-04-12T10:53:00Z</cp:lastPrinted>
  <dcterms:modified xsi:type="dcterms:W3CDTF">2018-04-12T17:21:00Z</dcterms:modified>
  <cp:revision>14</cp:revision>
  <dc:subject/>
  <dc:title/>
</cp:coreProperties>
</file>