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8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Notice is hereby given that on Thursday, the 23rd day of May, 2019, at 10:00 am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left="1440" w:right="144" w:hanging="1440"/>
        <w:rPr>
          <w:sz w:val="19"/>
        </w:rPr>
      </w:pPr>
      <w:r>
        <w:rPr>
          <w:b/>
          <w:sz w:val="19"/>
        </w:rPr>
        <w:t>01-1902-0000</w:t>
      </w:r>
      <w:r>
        <w:rPr>
          <w:sz w:val="19"/>
        </w:rPr>
        <w:tab/>
        <w:tab/>
        <w:tab/>
        <w:t>JOEL MILLER</w:t>
      </w:r>
    </w:p>
    <w:p>
      <w:pPr>
        <w:pStyle w:val="Normal"/>
        <w:widowControl w:val="false"/>
        <w:spacing w:lineRule="auto" w:line="218"/>
        <w:ind w:left="1440" w:right="144" w:hanging="1440"/>
        <w:rPr>
          <w:sz w:val="19"/>
        </w:rPr>
      </w:pPr>
      <w:r>
        <w:rPr>
          <w:b/>
          <w:sz w:val="19"/>
        </w:rPr>
        <w:tab/>
        <w:tab/>
        <w:tab/>
        <w:tab/>
      </w:r>
      <w:r>
        <w:rPr>
          <w:sz w:val="19"/>
        </w:rPr>
        <w:t>429 S CARBON AVE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 UT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$84,052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ALL OF LOT 4, BLK 1, MONTROSE ADD TO THE CITY OF PRICE 0.11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4,268.6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1-2079-0000</w:t>
      </w:r>
      <w:r>
        <w:rPr>
          <w:sz w:val="19"/>
        </w:rPr>
        <w:tab/>
        <w:tab/>
        <w:tab/>
        <w:t>GEORGE M JANI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370 S 100 W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10,000</w:t>
      </w:r>
    </w:p>
    <w:p>
      <w:pPr>
        <w:pStyle w:val="Normal"/>
        <w:ind w:right="324" w:hanging="0"/>
        <w:rPr>
          <w:sz w:val="18"/>
          <w:szCs w:val="18"/>
        </w:rPr>
      </w:pPr>
      <w:r>
        <w:rPr>
          <w:sz w:val="18"/>
          <w:szCs w:val="18"/>
        </w:rPr>
        <w:t>BEG 619 FT E &amp; 159.5 FT N OF THE SW COR OF THE NW4 OF SEC 21, T14S, R10E, SLB&amp;M; TH N 50 FT; E 139.5 FT; S 50 FT; W 139.5 FT TO BEG. 0.16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17,751.02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1-2143-0000</w:t>
        <w:tab/>
        <w:tab/>
        <w:tab/>
      </w:r>
      <w:r>
        <w:rPr>
          <w:sz w:val="19"/>
        </w:rPr>
        <w:t>DAVE CEAL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423 S 200 W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 UT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26,53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473.5 FT E &amp; 187 FT S OF NW CORNER OF SW1/4 SEC 21, T14S, R10E, SLM; TH S 57 FT; E 100 FT; N 57 FT; TH W 100 FT TO BEG. 0.1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876.65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0964-0000</w:t>
      </w:r>
      <w:r>
        <w:rPr>
          <w:sz w:val="19"/>
        </w:rPr>
        <w:tab/>
        <w:tab/>
        <w:tab/>
        <w:t>TAMARA ANDERSON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567 N CARBONVILLE R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74,343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420 FT N 33°30' W OF A PT 180 FT E SW COR NE4 SEC 17, T14S, R10E, SLB&amp;M; N 33°30' W 60 FT; S 56°35' W 325 FT; S 30°22' E 60 FT; N 56°36' E 328.3 FT TO BEG. LESS: ANY PORTION WITHIN THE STRIP OF LAND 59 FT WIDE DEEDED TO THE PUBLIC FOR ROADWAY PURPOSES. 0.45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669.94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1236-0000</w:t>
        <w:tab/>
      </w:r>
      <w:r>
        <w:rPr>
          <w:sz w:val="19"/>
        </w:rPr>
        <w:tab/>
        <w:tab/>
        <w:t>J MAXIMO &amp; CIRILA VALADEZ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725 ELM 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22,00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LOT 11, BLOCK 9, PRICE RIVER VIEW. 0.16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589.3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1882-0005</w:t>
        <w:tab/>
        <w:tab/>
        <w:tab/>
      </w:r>
      <w:r>
        <w:rPr>
          <w:sz w:val="19"/>
        </w:rPr>
        <w:t>RHONDA NAPIER-LEANDE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78 N 950 E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 UT  8454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43,037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1320 FT N &amp; 990 FT E &amp; 208 FT S OF SW COR OF SEC 5, T15S, R11E, SLB&amp;M; E 418.66 FT; S 124 FT; W 418.66 FT; N 124 FT TO BEG. 1.19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988.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293-0002</w:t>
      </w:r>
      <w:r>
        <w:rPr>
          <w:sz w:val="19"/>
        </w:rPr>
        <w:tab/>
        <w:tab/>
        <w:tab/>
        <w:t>BOWIE REFINED COAL LL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865 W RIDGE R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 UT 8454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49,564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NW COR SW4NE4 SEC 14, T15S, R10E, SLB&amp;M; S 00°26'51" E 469.62 FT; N 89°30'07" E 1020.02 FT; N 00°26'51" W 397.84 FT; S 89°23'40" W 293.93 FT; 464.66 FT ALG ARC OF A 1456.39 FT RAD CRV RT &amp; CONCAVE S (CHORD BEARS N 81°30'15" W 462.69 FT); S 89°30'07" W 269.03 FT TO BEG. ALSO: BEG NW COR SW4NE4 SEC 14, T15S, R10E, SLB&amp;M; N 00°26'51" W 119.35 FT; SE'LY ALG ARC OF A 1456.39 FT RAD CRV, CONCAVE SW'LY 294.72 FT (CHORD BEARS S 66°34'01" E 294.22 FT); S 89°30'07" W 269.03 FT TO BEG. (.34 AC.) 10.34 AC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5,441.3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293-0003</w:t>
      </w:r>
      <w:r>
        <w:rPr>
          <w:sz w:val="19"/>
        </w:rPr>
        <w:tab/>
        <w:tab/>
        <w:tab/>
        <w:t>BOWIE REFINED COAL LL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865 W RIDGE R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 UT 8454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64,161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8"/>
          <w:szCs w:val="18"/>
        </w:rPr>
        <w:t>BEG S 00°26'51" E ALG QT SEC LINE 469.62 FT NW COR SW4NE4 OF SEC 14, T15S, R10E, SLB&amp;M; S 00°26'51" E 852.51 FT; N 89°40'58" E 1020.02 FT; N 00°26'51" W 855.73 FT; S 89°30'07" W 1020.02 FT TO BEG. SUBJECT TO R/R EASEMENT 50 FT EA SIDE CENTERLINE: BEG N 00°26'51" W 117.37 FT SE COR NE4; 167.36 FT ALG ARC OF 200 FT RADIUS CRV, CONCAVE TO SW (CHORD BEARS S 66°05'14" E 164.16 FT) TO PT 50 FT FROM N LINE SE4 SEC 14; N 89°40'58" E 870.48 FT TO PT OF TERM. 20.00 AC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5,071.89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  <w:t>1B-0502-0216</w:t>
        <w:tab/>
        <w:tab/>
        <w:tab/>
      </w:r>
      <w:r>
        <w:rPr>
          <w:sz w:val="19"/>
        </w:rPr>
        <w:t>ALEXANDER B GEI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 xml:space="preserve">EAST CARBON, UT 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5,000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</w:rPr>
      </w:pPr>
      <w:r>
        <w:rPr>
          <w:sz w:val="18"/>
          <w:szCs w:val="18"/>
        </w:rPr>
        <w:t>LOT 4, BLOCK 9, SUNNYSIDE SUB PLAT C. 0.1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947.9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502-0217</w:t>
        <w:tab/>
        <w:tab/>
        <w:tab/>
      </w:r>
      <w:r>
        <w:rPr>
          <w:sz w:val="19"/>
        </w:rPr>
        <w:t>ALEXANDER B GEI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, U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650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</w:rPr>
      </w:pPr>
      <w:r>
        <w:rPr>
          <w:sz w:val="18"/>
          <w:szCs w:val="18"/>
        </w:rPr>
        <w:t>LOT 5, BLOCK 9, SUNNYSIDE SUB PLAT C. 0.1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670.5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502-0218</w:t>
        <w:tab/>
        <w:tab/>
        <w:tab/>
      </w:r>
      <w:r>
        <w:rPr>
          <w:sz w:val="19"/>
        </w:rPr>
        <w:t>ALEXANDER B GEI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, U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650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8"/>
          <w:szCs w:val="18"/>
        </w:rPr>
        <w:t>LOT 6, BLOCK 9, SUNNYSIDE SUB PLAT C. 0.1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670.5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502-0233</w:t>
        <w:tab/>
        <w:tab/>
        <w:tab/>
      </w:r>
      <w:r>
        <w:rPr>
          <w:sz w:val="19"/>
        </w:rPr>
        <w:t>VICKI A DOPORTO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FF0000"/>
          <w:sz w:val="19"/>
          <w:u w:val="single"/>
        </w:rPr>
      </w:pPr>
      <w:r>
        <w:rPr>
          <w:sz w:val="19"/>
        </w:rPr>
        <w:tab/>
        <w:tab/>
        <w:tab/>
        <w:tab/>
        <w:t>735 EDGEHILL DR</w:t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SUNNYSIDE UT  8452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22,693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  <w:highlight w:val="yellow"/>
        </w:rPr>
      </w:pPr>
      <w:r>
        <w:rPr>
          <w:sz w:val="18"/>
          <w:szCs w:val="18"/>
        </w:rPr>
        <w:t>LOT 5, BLOCK 10, SUNNYSIDE SUB PLAT “C”. 0.19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868.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101-0000</w:t>
        <w:tab/>
        <w:tab/>
        <w:tab/>
      </w:r>
      <w:r>
        <w:rPr>
          <w:sz w:val="19"/>
        </w:rPr>
        <w:t>JUAN CARLOS GONZALEZ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17 7</w:t>
      </w:r>
      <w:r>
        <w:rPr>
          <w:sz w:val="19"/>
          <w:vertAlign w:val="superscript"/>
        </w:rPr>
        <w:t>TH</w:t>
      </w:r>
      <w:r>
        <w:rPr>
          <w:sz w:val="19"/>
        </w:rPr>
        <w:t xml:space="preserve"> W</w:t>
        <w:tab/>
        <w:tab/>
        <w:tab/>
        <w:tab/>
        <w:tab/>
        <w:tab/>
        <w:tab/>
        <w:tab/>
        <w:tab/>
        <w:tab/>
        <w:tab/>
        <w:tab/>
        <w:tab/>
        <w:t>EAST CARBON UT 8452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32,883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  <w:highlight w:val="yellow"/>
        </w:rPr>
      </w:pPr>
      <w:r>
        <w:rPr>
          <w:sz w:val="18"/>
          <w:szCs w:val="18"/>
        </w:rPr>
        <w:t>LOT 6, BLOCK 5, PLAT A DRAGERTON SUB. 0.12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537.55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276-0000</w:t>
        <w:tab/>
        <w:tab/>
        <w:tab/>
      </w:r>
      <w:r>
        <w:rPr>
          <w:sz w:val="19"/>
        </w:rPr>
        <w:t>JUAN GONZALEZ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32 W WHITMORE LN</w:t>
        <w:tab/>
        <w:tab/>
        <w:tab/>
        <w:tab/>
        <w:tab/>
        <w:tab/>
        <w:tab/>
        <w:tab/>
        <w:tab/>
        <w:tab/>
        <w:tab/>
        <w:tab/>
        <w:t>EAST CARBON UT 8452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8,204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</w:rPr>
      </w:pPr>
      <w:r>
        <w:rPr>
          <w:sz w:val="18"/>
          <w:szCs w:val="18"/>
        </w:rPr>
        <w:t>LOT 7, BLOCK 11, PLAT “A” DRAGERTON SUBDIVISION. 0.17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371.0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353-0001</w:t>
        <w:tab/>
        <w:tab/>
        <w:tab/>
      </w:r>
      <w:r>
        <w:rPr>
          <w:sz w:val="19"/>
        </w:rPr>
        <w:t>TIMOTHY D &amp; DEBRA M HANSEN</w:t>
        <w:tab/>
        <w:tab/>
        <w:tab/>
        <w:tab/>
        <w:tab/>
        <w:tab/>
        <w:tab/>
        <w:tab/>
        <w:tab/>
        <w:tab/>
        <w:t>EAST CARBON UT 8452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70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NW COR LOT 4, BLK 1, PLAT C DRAG SUB; S E 90.6 FT ALG BACK LINE OF LOT 4 WHICH IS ARC OF 280 FT RAD CURVE; S 42°10'W 34.4 FT; N 67°12'W 95.8 FT; N 0°43'E 28 FT; N 60°41'E 63 FT TO BEG. 0.14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607.2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787-0001</w:t>
        <w:tab/>
        <w:tab/>
        <w:tab/>
      </w:r>
      <w:r>
        <w:rPr>
          <w:sz w:val="19"/>
        </w:rPr>
        <w:t>TIMOTHY D &amp; DEBRA M HANSE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 UT 84520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50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578.4 FT N &amp; 7.25 FT E NW COR SW4SW4 SEC 1, T15S, R13E, SLB&amp;M; N 0°43' E 23.30 FT; S 67°12' E 96.80 FT; S 42°59' W 24.60 FT; N 66°08' W 79.50 FT TO BEG. ALSO, BEG 558.45 FT N &amp; 6.99 FT E NW COR SW4SW4 SEC 1; N 0°43' E 20 FT; S 66°08' E 79.50 FT; S 42°59' W 20 FT; N 65°40' W 65.16 FT TO BEG. 0.10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554.3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951-0001</w:t>
        <w:tab/>
        <w:tab/>
        <w:tab/>
      </w:r>
      <w:r>
        <w:rPr>
          <w:sz w:val="19"/>
        </w:rPr>
        <w:t>DAN C LEIDAL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HWY 12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 UT 84520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7,487</w:t>
      </w:r>
    </w:p>
    <w:p>
      <w:pPr>
        <w:pStyle w:val="Normal"/>
        <w:ind w:right="144" w:hanging="0"/>
        <w:rPr/>
      </w:pPr>
      <w:r>
        <w:rPr>
          <w:sz w:val="18"/>
          <w:szCs w:val="18"/>
        </w:rPr>
        <w:t>BEG S 0°03'38" E 100 FT FROM N4 COR OF SEC 11, T15S, R13E, SLB&amp;M; S 0°03'38" E 165 .67 FT; S 77°31'22" W 128.77 FT; S 12°04'05" E 144.27 FT TO N R/W LINE OF ST HWY 123; S 77°24'08" W 259.46 FT; N 7°29'24" W 166.56 FT; N 15°50'42" W 239.04 FT; S 89°28'55" E 435.60 FT TO BEG. (FROM SURVEY DESC) LESS ANY PORTION IN 1C-951-2. 2.78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153.7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2A-0013-0068</w:t>
        <w:tab/>
        <w:tab/>
        <w:tab/>
      </w:r>
      <w:r>
        <w:rPr>
          <w:sz w:val="19"/>
        </w:rPr>
        <w:t>STONE GLADE R &amp; FRANCES M, T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/o JAMES EVAN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2,50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83 FT E NW COR SEC 3, T12S, R7E, SLB&amp;M; E 62 FT; S 100 FT; E 38 FT; S 100 FT; E 62 FT; S 100 FT; E 100 FT; N 300 FT; E 30 FT; S 250 FT; E 100 FT; S 50 FT; N 55°15' W 110 FT; S 50 FT; S 5°50' W 161 FT; N 80°00' W 207 FT; N 42°30' W 125 FT TO E R/W LINE OF ST HWY; N 3°50' W 340 FT M/L TO BEG. LESS 3 PARCELS. LESS 2A-13-59 (.17 AC); 2A-13-58 (.04 AC); 2A-13- 60 (.24 AC.) LESS 2A-13-61 (.02 AC) LESS 2A-13-72 (.31 AC) LESS (2A-13-99): BEG S 89°45'03" E ALONG THE SEC LINE 183 FT &amp; S 211.20 FT FROM THE NW COR OF SEC 3, T12S, R7E, SLB&amp;M; S 61°58'32" E 70.24 FT; S 55 FT; E 57.70 FT; S 05°44'46" E 84.85 FT; S 05°50'00" E 60 FT; S 84°22'00" E 60 FT; S 43°30'42" E 10.80 FT; N 81°05'15" W 191.92 FT; N 43°26'43" W 60.83 FT; N 50°46'11" E 83.80 FT; N 31°25'06" W 13 FT; N 11°07'14" E 59.59 FT; N 40°59'04" W 60.42 FT; N 3.76 FT TO BEG. 1.25 AC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769.35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2A-1835-0000</w:t>
        <w:tab/>
        <w:tab/>
        <w:tab/>
      </w:r>
      <w:r>
        <w:rPr>
          <w:sz w:val="19"/>
        </w:rPr>
        <w:t>SUNNYSIDE COAL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O BOX 99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SUNNYSIDE UT 84539</w:t>
        <w:tab/>
        <w:tab/>
        <w:tab/>
        <w:tab/>
        <w:tab/>
        <w:tab/>
        <w:tab/>
        <w:tab/>
        <w:tab/>
        <w:tab/>
        <w:tab/>
        <w:tab/>
        <w:t>MARKET VALUE:  $10,13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N2NE4NE4 OF SEC 8, T15S, R14E, SLB&amp;M. (REFUSE). 20.26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925.6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SA-0748-0000</w:t>
        <w:tab/>
        <w:tab/>
        <w:tab/>
      </w:r>
      <w:r>
        <w:rPr>
          <w:sz w:val="19"/>
        </w:rPr>
        <w:t>AMERICA WEST RESOURCE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0,0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614.24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SA-2025-0000</w:t>
        <w:tab/>
        <w:tab/>
        <w:tab/>
      </w:r>
      <w:r>
        <w:rPr>
          <w:sz w:val="19"/>
        </w:rPr>
        <w:t>HIDDEN SPLENDOR RESOURCE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26,548.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549,767.6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SA-3200-0001</w:t>
        <w:tab/>
        <w:tab/>
        <w:tab/>
      </w:r>
      <w:r>
        <w:rPr>
          <w:sz w:val="19"/>
        </w:rPr>
        <w:t>EMERY RESOURCE HOLDINGS LLC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ab/>
        <w:tab/>
        <w:tab/>
        <w:tab/>
        <w:t>C/O CRAIG WILLIAM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306,07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59,660.5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SA-9515-0004</w:t>
        <w:tab/>
        <w:tab/>
        <w:tab/>
      </w:r>
      <w:r>
        <w:rPr>
          <w:sz w:val="19"/>
        </w:rPr>
        <w:t>GORDON CREEK LLC GATHERING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ab/>
        <w:tab/>
        <w:tab/>
        <w:tab/>
        <w:t>RUPERT EVAN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left="2160" w:right="144" w:firstLine="720"/>
        <w:rPr>
          <w:sz w:val="18"/>
          <w:szCs w:val="18"/>
        </w:rPr>
      </w:pPr>
      <w:r>
        <w:rPr>
          <w:sz w:val="18"/>
          <w:szCs w:val="18"/>
        </w:rPr>
        <w:t>MARKET VALUE:  $762,24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21,299.6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SA-9522-0001</w:t>
        <w:tab/>
        <w:tab/>
        <w:tab/>
      </w:r>
      <w:r>
        <w:rPr>
          <w:sz w:val="19"/>
        </w:rPr>
        <w:t xml:space="preserve">GORDON CREEK LLC 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ab/>
        <w:tab/>
        <w:tab/>
        <w:tab/>
        <w:t>RUPERT EVAN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,692,46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60,602.4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WITNESS WHEREOF I have hereunto set my hand and official seal on the 12th day of April, 2019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(seal)</w:t>
        <w:tab/>
        <w:tab/>
        <w:tab/>
        <w:tab/>
        <w:tab/>
        <w:tab/>
        <w:t xml:space="preserve">                                       S/SETH MARSING</w:t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CARBON COUNTY CLERK/AUDITO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Published in the ETV10 NEWS April 17, 24 and May 1, 8, 2019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0:00Z</dcterms:created>
  <dc:creator>Lori Perez</dc:creator>
  <dc:description/>
  <cp:keywords/>
  <dc:language>en-US</dc:language>
  <cp:lastModifiedBy>Lori Perez</cp:lastModifiedBy>
  <cp:lastPrinted>2019-04-16T12:29:00Z</cp:lastPrinted>
  <dcterms:modified xsi:type="dcterms:W3CDTF">2019-04-16T18:30:00Z</dcterms:modified>
  <cp:revision>2</cp:revision>
  <dc:subject/>
  <dc:title/>
</cp:coreProperties>
</file>