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8"/>
        <w:jc w:val="center"/>
        <w:rPr/>
      </w:pPr>
      <w:r>
        <w:rPr/>
      </w:r>
      <w:r>
        <w:rPr>
          <w:b/>
          <w:sz w:val="19"/>
        </w:rPr>
        <w:t>NOTICE OF TAX SALE</w:t>
      </w:r>
    </w:p>
    <w:p>
      <w:pPr>
        <w:pStyle w:val="Normal"/>
        <w:widowControl w:val="false"/>
        <w:spacing w:lineRule="auto" w:line="218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sz w:val="19"/>
        </w:rPr>
        <w:t>Notice is hereby given that on Thursday, the 28st day of May, 2020, at 10:00 a.m., at the Commission Chambers in the Carbon County Administration Building, 751 E 100 N, Price, Carbon County, Utah, I will offer for sale at public auction and sell to the highest bidder for cash, under the provisions of U.C.A. Section 59-2-1351.1, the following described real and personal properties located in the county and now delinquent and subject to tax sale.  A bid for less than the total amount of taxes, interest, penalty, and administrative costs which are a charge upon the real estate will not be accepted.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left="1440" w:right="144" w:hanging="1440"/>
        <w:rPr>
          <w:sz w:val="19"/>
        </w:rPr>
      </w:pPr>
      <w:r>
        <w:rPr>
          <w:b/>
          <w:sz w:val="19"/>
        </w:rPr>
        <w:t>01-0720-0000</w:t>
      </w:r>
      <w:r>
        <w:rPr>
          <w:sz w:val="19"/>
        </w:rPr>
        <w:tab/>
        <w:tab/>
        <w:tab/>
        <w:t>ZACH BORDEA</w:t>
      </w:r>
    </w:p>
    <w:p>
      <w:pPr>
        <w:pStyle w:val="Normal"/>
        <w:widowControl w:val="false"/>
        <w:spacing w:lineRule="auto" w:line="218"/>
        <w:ind w:left="1440" w:right="144" w:hanging="1440"/>
        <w:rPr>
          <w:b/>
          <w:b/>
          <w:sz w:val="19"/>
        </w:rPr>
      </w:pPr>
      <w:r>
        <w:rPr>
          <w:sz w:val="19"/>
        </w:rPr>
        <w:tab/>
        <w:tab/>
        <w:tab/>
        <w:tab/>
        <w:t>246 N. CARBON AVE</w:t>
      </w:r>
    </w:p>
    <w:p>
      <w:pPr>
        <w:pStyle w:val="Normal"/>
        <w:widowControl w:val="false"/>
        <w:spacing w:lineRule="auto" w:line="218"/>
        <w:ind w:left="1440" w:right="144" w:hanging="1440"/>
        <w:rPr>
          <w:sz w:val="19"/>
        </w:rPr>
      </w:pPr>
      <w:r>
        <w:rPr>
          <w:b/>
          <w:sz w:val="19"/>
        </w:rPr>
        <w:tab/>
        <w:tab/>
        <w:tab/>
        <w:tab/>
      </w:r>
      <w:r>
        <w:rPr>
          <w:sz w:val="19"/>
        </w:rPr>
        <w:t>PRICE, UT 84501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$20,3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 42 FT N SW COR LOT 3, BLOCK 8, LOCAL SURVEY OF SEC 16, T14S, R10E, SLB&amp;M; S 31 FT; E 150 FT; N 31 FT; W 150 FT TO BEG. ALSO, R/W: BEG 11 FT N SW COR SAID LOT 3, BLOCK 8; E 150 FT; S 7 FT; W 150 FT; N 7 FT TO BEG. ALSO, R/W: BEG 162 FT E NW COR OF LOT 2; W 12 FT; N 22 FT; SE'LY TO BEG. 0.11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$4,307.09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02-0782-0000</w:t>
      </w:r>
      <w:r>
        <w:rPr>
          <w:sz w:val="19"/>
        </w:rPr>
        <w:tab/>
        <w:tab/>
        <w:tab/>
        <w:t>JEAN LOFGREEN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1755 W 2000 N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HELPER, UT  84526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  <w:highlight w:val="yellow"/>
        </w:rPr>
      </w:pPr>
      <w:r>
        <w:rPr>
          <w:sz w:val="19"/>
        </w:rPr>
        <w:tab/>
        <w:tab/>
        <w:tab/>
        <w:tab/>
        <w:t>MARKET VALUE:  $45,9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 1180.8 FT E &amp; 16 FT S OF NW CORNER OF SEC 7, T14S, R10E, SLM; TH E 139.2 FT; S 95.13 FT; W 139.2 FT; TH N 95.13 FT M OR L TO BEG. 0.30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$2,979.39</w:t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02-1546-0006</w:t>
        <w:tab/>
        <w:tab/>
        <w:tab/>
      </w:r>
      <w:r>
        <w:rPr>
          <w:sz w:val="19"/>
        </w:rPr>
        <w:t>MARY L JOHNSON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3,3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 AT NW COR OF SE 4 OF SEC 26, T14S, R10E, SLB&amp;M; E 220 FT; S TO CARBON CO RD; NW'LY ALG RD TO PT DUE S OF PT OF BEG; N TO PT OF BEG. 6.77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1,283.28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b/>
          <w:sz w:val="19"/>
        </w:rPr>
        <w:t>02-2354-0000</w:t>
      </w:r>
      <w:r>
        <w:rPr>
          <w:sz w:val="19"/>
        </w:rPr>
        <w:tab/>
        <w:tab/>
        <w:tab/>
        <w:t>TOM PIANTES</w:t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color w:val="C00000"/>
          <w:sz w:val="19"/>
          <w:u w:val="single"/>
        </w:rPr>
      </w:pPr>
      <w:r>
        <w:rPr>
          <w:sz w:val="19"/>
        </w:rPr>
        <w:tab/>
        <w:tab/>
        <w:tab/>
        <w:tab/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PRICE UT  84501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  <w:highlight w:val="yellow"/>
        </w:rPr>
      </w:pPr>
      <w:r>
        <w:rPr>
          <w:sz w:val="19"/>
        </w:rPr>
        <w:tab/>
        <w:tab/>
        <w:tab/>
        <w:tab/>
        <w:t>MARKET VALUE:  $125.00</w:t>
      </w:r>
    </w:p>
    <w:p>
      <w:pPr>
        <w:pStyle w:val="Normal"/>
        <w:ind w:right="144" w:hanging="0"/>
        <w:rPr>
          <w:sz w:val="18"/>
          <w:szCs w:val="18"/>
        </w:rPr>
      </w:pPr>
      <w:r>
        <w:rPr>
          <w:sz w:val="18"/>
          <w:szCs w:val="18"/>
        </w:rPr>
        <w:t>BEG SE COR NE4SW4NE4 OF SEC 19, T15S, R11E, SLM; N 104 FT; W 104 FT; S 104 FT; E 104 FT TO BEG. .25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1,203.57</w:t>
      </w:r>
    </w:p>
    <w:p>
      <w:pPr>
        <w:pStyle w:val="Normal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b/>
          <w:sz w:val="19"/>
        </w:rPr>
        <w:t>1B-0034-0002</w:t>
      </w:r>
      <w:r>
        <w:rPr>
          <w:sz w:val="19"/>
        </w:rPr>
        <w:tab/>
        <w:tab/>
        <w:tab/>
        <w:t>KIRT LEON RICH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170 N 200 E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WELLINGTON, UT 84542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65,9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 120.44 FT N SW COR BLK 6, WELLINGTON TOWNSITE SURVEY; E 178.20 FT; N 56 FT; W 178.20 FT; S 56 TO BEG. 0.23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3,781.47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1B-0056-0000</w:t>
        <w:tab/>
      </w:r>
      <w:r>
        <w:rPr>
          <w:sz w:val="19"/>
        </w:rPr>
        <w:tab/>
        <w:tab/>
        <w:t>STEPHANIE W &amp; CHARLES F WOLF JR.</w:t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color w:val="C00000"/>
          <w:sz w:val="19"/>
          <w:u w:val="single"/>
        </w:rPr>
      </w:pPr>
      <w:r>
        <w:rPr>
          <w:sz w:val="19"/>
        </w:rPr>
        <w:tab/>
        <w:tab/>
        <w:tab/>
        <w:tab/>
        <w:t>490 W MAIN ST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WELLINGTON, UT  84542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64,4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 1005 FT W OF THE SE COR OF SEC 1, T15S, R10E, SLB&amp;M; W 80 FT; N 400 FT, M/L TO D&amp;RGW RR R/W; SE'LY TO PT N OF BEG; S TO BEG. 0.74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$3,693.31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sz w:val="19"/>
        </w:rPr>
      </w:pPr>
      <w:r>
        <w:rPr>
          <w:b/>
          <w:sz w:val="19"/>
        </w:rPr>
        <w:t>1B-0502-0214</w:t>
        <w:tab/>
        <w:tab/>
        <w:tab/>
      </w:r>
      <w:r>
        <w:rPr>
          <w:sz w:val="19"/>
        </w:rPr>
        <w:t>CARBON COUNTY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761 HWY 123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SUNNYSIDE, UT 84539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5,000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LOT 2, BLOCK 9, SUNNYSIDE SUBDIVISION, PLAT C. 0.15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1,106.32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1C-0066-0000</w:t>
        <w:tab/>
        <w:tab/>
        <w:tab/>
      </w:r>
      <w:r>
        <w:rPr>
          <w:sz w:val="19"/>
        </w:rPr>
        <w:t>BRANDI D JACKSON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169 W WHITMORE DR.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EAST CARBON, UT  84520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  <w:highlight w:val="yellow"/>
        </w:rPr>
      </w:pPr>
      <w:r>
        <w:rPr>
          <w:sz w:val="19"/>
        </w:rPr>
        <w:tab/>
        <w:tab/>
        <w:tab/>
        <w:tab/>
        <w:t>MARKET VALUE:  $40,337</w:t>
      </w:r>
    </w:p>
    <w:p>
      <w:pPr>
        <w:pStyle w:val="Normal"/>
        <w:ind w:right="144" w:hanging="0"/>
        <w:rPr>
          <w:sz w:val="18"/>
          <w:szCs w:val="18"/>
        </w:rPr>
      </w:pPr>
      <w:r>
        <w:rPr>
          <w:sz w:val="18"/>
          <w:szCs w:val="18"/>
        </w:rPr>
        <w:t>LOT 13 &amp; W2 OF LOT 14, BLOCK 3, PLAT A, DRAGERTON SUB. 0.32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3,020.22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b/>
          <w:sz w:val="19"/>
        </w:rPr>
        <w:t>1C-0535-0000</w:t>
        <w:tab/>
        <w:tab/>
        <w:tab/>
      </w:r>
      <w:r>
        <w:rPr>
          <w:sz w:val="19"/>
        </w:rPr>
        <w:t>ELMA &amp; MARTIN DALE CUPPLES</w:t>
      </w:r>
    </w:p>
    <w:p>
      <w:pPr>
        <w:pStyle w:val="Normal"/>
        <w:widowControl w:val="false"/>
        <w:spacing w:lineRule="auto" w:line="218"/>
        <w:ind w:right="144" w:hanging="0"/>
        <w:rPr>
          <w:b/>
          <w:b/>
          <w:sz w:val="19"/>
        </w:rPr>
      </w:pPr>
      <w:r>
        <w:rPr>
          <w:sz w:val="19"/>
        </w:rPr>
        <w:tab/>
        <w:tab/>
        <w:tab/>
        <w:tab/>
        <w:t>175 CARSON AVE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EAST CARBON, UT 84520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  <w:highlight w:val="yellow"/>
        </w:rPr>
      </w:pPr>
      <w:r>
        <w:rPr>
          <w:sz w:val="19"/>
        </w:rPr>
        <w:tab/>
        <w:tab/>
        <w:tab/>
        <w:tab/>
        <w:t>MARKET VALUE:  $29,658</w:t>
      </w:r>
    </w:p>
    <w:p>
      <w:pPr>
        <w:pStyle w:val="Normal"/>
        <w:widowControl w:val="false"/>
        <w:spacing w:lineRule="auto" w:line="218"/>
        <w:ind w:right="144" w:hanging="0"/>
        <w:rPr>
          <w:sz w:val="18"/>
          <w:szCs w:val="18"/>
        </w:rPr>
      </w:pPr>
      <w:r>
        <w:rPr>
          <w:sz w:val="18"/>
          <w:szCs w:val="18"/>
        </w:rPr>
        <w:t>LOT 18, BLOCK 11, PLAT C DRAGERTON SUB. 0.13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2,312.92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b/>
          <w:sz w:val="19"/>
        </w:rPr>
        <w:t>2A-0025-0067</w:t>
        <w:tab/>
        <w:tab/>
        <w:tab/>
      </w:r>
      <w:r>
        <w:rPr>
          <w:sz w:val="19"/>
        </w:rPr>
        <w:t xml:space="preserve">DONA DENELL JOHNSON TR 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922 E 5300 N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SCOFIELD, UT 84526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20,6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G 135 FT N &amp; 344 FT W OF SE COR, NE4SE4, SEC 4, T12S, R7E, SLB&amp;M; N 57°35' E 40 FT; S 17°19' E 70 FT; S 57°35' W 40 FT; N 17°19' W 70 FT TO BEG. (LOT 28, BLK 3) 0.06 AC  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2,693.27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b/>
          <w:sz w:val="19"/>
        </w:rPr>
        <w:t>2A-0440-0003</w:t>
        <w:tab/>
        <w:tab/>
        <w:tab/>
      </w:r>
      <w:r>
        <w:rPr>
          <w:sz w:val="19"/>
        </w:rPr>
        <w:t>GRANT OLIVER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WELLINGTON, UT 84542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41,250</w:t>
      </w:r>
    </w:p>
    <w:p>
      <w:pPr>
        <w:pStyle w:val="Normal"/>
        <w:widowControl w:val="false"/>
        <w:spacing w:lineRule="auto" w:line="218"/>
        <w:ind w:right="144" w:hanging="0"/>
        <w:rPr>
          <w:sz w:val="18"/>
          <w:szCs w:val="18"/>
        </w:rPr>
      </w:pPr>
      <w:r>
        <w:rPr>
          <w:sz w:val="18"/>
          <w:szCs w:val="18"/>
        </w:rPr>
        <w:t>S2SW4NE4; SE4NE4; NE4SE4 SEC 11, T12S, R11E, SLB&amp;M. 100.00 AC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3,517.82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b/>
          <w:sz w:val="19"/>
        </w:rPr>
        <w:t>SA-2025-0000</w:t>
        <w:tab/>
        <w:tab/>
        <w:tab/>
      </w:r>
      <w:r>
        <w:rPr>
          <w:sz w:val="19"/>
        </w:rPr>
        <w:t>HIDDEN SPLENDOR RESOURCES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ab/>
        <w:t>MARKET VALUE:  $126,548.00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Taxes, Penalty, Interest, and Administration Costs:  $577,370.44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sz w:val="19"/>
        </w:rPr>
        <w:t>WITNESS WHEREOF I have hereunto set my hand and official seal on the 28st day of April, 2020.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sz w:val="19"/>
        </w:rPr>
        <w:t>(seal)</w:t>
        <w:tab/>
        <w:tab/>
        <w:tab/>
        <w:tab/>
        <w:tab/>
        <w:tab/>
        <w:t xml:space="preserve">                                       S/SETH MARSING</w:t>
        <w:tab/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  <w:tab/>
        <w:tab/>
        <w:tab/>
        <w:t xml:space="preserve">                                                  CARBON COUNTY CLERK/AUDITOR</w:t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144" w:hanging="0"/>
        <w:rPr/>
      </w:pPr>
      <w:r>
        <w:rPr>
          <w:sz w:val="19"/>
        </w:rPr>
        <w:t>Published in the ETV10 NEWS April 29, 2020.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35:00Z</dcterms:created>
  <dc:creator>Lori Perez</dc:creator>
  <dc:description/>
  <cp:keywords/>
  <dc:language>en-US</dc:language>
  <cp:lastModifiedBy>Lori Perez</cp:lastModifiedBy>
  <cp:lastPrinted>2020-04-14T09:28:00Z</cp:lastPrinted>
  <dcterms:modified xsi:type="dcterms:W3CDTF">2020-04-28T14:35:00Z</dcterms:modified>
  <cp:revision>2</cp:revision>
  <dc:subject/>
  <dc:title/>
</cp:coreProperties>
</file>