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8"/>
        <w:jc w:val="center"/>
        <w:rPr/>
      </w:pPr>
      <w:r>
        <w:rPr/>
      </w:r>
      <w:r>
        <w:rPr>
          <w:b/>
          <w:sz w:val="19"/>
        </w:rPr>
        <w:t>NOTICE OF TAX SALE</w:t>
      </w:r>
    </w:p>
    <w:p>
      <w:pPr>
        <w:pStyle w:val="Normal"/>
        <w:widowControl w:val="false"/>
        <w:spacing w:lineRule="auto" w:line="218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widowControl w:val="false"/>
        <w:spacing w:lineRule="auto" w:line="218"/>
        <w:ind w:right="144" w:hanging="0"/>
        <w:rPr/>
      </w:pPr>
      <w:r>
        <w:rPr>
          <w:sz w:val="19"/>
        </w:rPr>
        <w:t>Notice is hereby given that on Thursday, the 20th day of May, 2021, at 10:00 a.m., at the Commission Chambers in the Carbon County Administration Building, 751 E 100 N, Price, Carbon County, Utah, I will offer for sale at public auction and sell to the highest bidder for cash, under the provisions of U.C.A. Section 59-2-1351.1, the following described real and personal properties located in the county and now delinquent and subject to tax sale.  A bid for less than the total amount of taxes, interest, penalty, and administrative costs which are a charge upon the real estate will not be accepted.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left="1440" w:right="144" w:hanging="1440"/>
        <w:rPr>
          <w:sz w:val="19"/>
        </w:rPr>
      </w:pPr>
      <w:r>
        <w:rPr>
          <w:b/>
          <w:sz w:val="19"/>
        </w:rPr>
        <w:t xml:space="preserve">01-1427-0000 </w:t>
      </w:r>
      <w:r>
        <w:rPr>
          <w:sz w:val="19"/>
        </w:rPr>
        <w:tab/>
        <w:tab/>
        <w:tab/>
        <w:t>AMBER WILDE</w:t>
      </w:r>
    </w:p>
    <w:p>
      <w:pPr>
        <w:pStyle w:val="Normal"/>
        <w:widowControl w:val="false"/>
        <w:spacing w:lineRule="auto" w:line="218"/>
        <w:ind w:left="1440" w:right="144" w:hanging="1440"/>
        <w:rPr>
          <w:b/>
          <w:b/>
          <w:sz w:val="19"/>
        </w:rPr>
      </w:pPr>
      <w:r>
        <w:rPr>
          <w:sz w:val="19"/>
        </w:rPr>
        <w:tab/>
        <w:tab/>
        <w:tab/>
        <w:tab/>
        <w:t>780 N 400 E</w:t>
      </w:r>
    </w:p>
    <w:p>
      <w:pPr>
        <w:pStyle w:val="Normal"/>
        <w:widowControl w:val="false"/>
        <w:spacing w:lineRule="auto" w:line="218"/>
        <w:ind w:left="1440" w:right="144" w:hanging="1440"/>
        <w:rPr>
          <w:sz w:val="19"/>
        </w:rPr>
      </w:pPr>
      <w:r>
        <w:rPr>
          <w:b/>
          <w:sz w:val="19"/>
        </w:rPr>
        <w:tab/>
        <w:tab/>
        <w:tab/>
        <w:tab/>
      </w:r>
      <w:r>
        <w:rPr>
          <w:sz w:val="19"/>
        </w:rPr>
        <w:t>PRICE, UT 84501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MARKET VALUE: $112,867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BEG 85.50 FT S OF NW COR OF BLK 11, PARKDALE TOWNSITE, E 150 FT, S 55.50 FT; W 150 FT; N 55.50 FT TO BEG 0.19 AC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$5,628.10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b/>
          <w:sz w:val="19"/>
        </w:rPr>
        <w:t>01-1722-0000</w:t>
      </w:r>
      <w:r>
        <w:rPr>
          <w:sz w:val="19"/>
        </w:rPr>
        <w:tab/>
        <w:tab/>
        <w:tab/>
        <w:t>BOWIE JEFFS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VACANT LAND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PRICE, UT  84501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  <w:highlight w:val="yellow"/>
        </w:rPr>
      </w:pPr>
      <w:r>
        <w:rPr>
          <w:sz w:val="19"/>
        </w:rPr>
        <w:tab/>
        <w:tab/>
        <w:tab/>
        <w:tab/>
        <w:t>MARKET VALUE:  $6,4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G NW COR LOT 9A, BLOCK 11, PARK CREST COVE NO. 1; N 0°19’30” E 107.68 FT; S 89°42’30” E 161.12 FT; S 0°19’30” W 121.41 FT; N 84°50’20” W 161.69 FT TO BEG. 0.43 AC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$982.78</w:t>
      </w:r>
    </w:p>
    <w:p>
      <w:pPr>
        <w:pStyle w:val="Normal"/>
        <w:widowControl w:val="false"/>
        <w:spacing w:lineRule="auto" w:line="218"/>
        <w:ind w:right="144" w:hanging="0"/>
        <w:rPr/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b/>
          <w:sz w:val="19"/>
        </w:rPr>
        <w:t>01-2030-0007</w:t>
        <w:tab/>
        <w:tab/>
        <w:tab/>
      </w:r>
      <w:r>
        <w:rPr>
          <w:sz w:val="19"/>
        </w:rPr>
        <w:t>JAMES LANTZ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340 W 200 S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PRICE, UT 84501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MARKET VALUE:  $44,7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G 1240.50 FT S &amp; 242.80 FT W OF NE COR SEC 20; T14S, R10E, SLM; W 50 FT; N 159.70 FT; S 58° 28’; E 58.75 FT; S 119.40 FT TO BEG. 0.17 AC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 $2,742.28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b/>
          <w:sz w:val="19"/>
        </w:rPr>
        <w:t>02-1271-0000</w:t>
      </w:r>
      <w:r>
        <w:rPr>
          <w:sz w:val="19"/>
        </w:rPr>
        <w:tab/>
        <w:tab/>
        <w:tab/>
        <w:t>BOWIE JEFFS</w:t>
      </w:r>
    </w:p>
    <w:p>
      <w:pPr>
        <w:pStyle w:val="Normal"/>
        <w:widowControl w:val="false"/>
        <w:spacing w:lineRule="auto" w:line="218"/>
        <w:ind w:right="144" w:hanging="0"/>
        <w:rPr>
          <w:b/>
          <w:b/>
          <w:color w:val="C00000"/>
          <w:sz w:val="19"/>
          <w:u w:val="single"/>
        </w:rPr>
      </w:pPr>
      <w:r>
        <w:rPr>
          <w:sz w:val="19"/>
        </w:rPr>
        <w:tab/>
        <w:tab/>
        <w:tab/>
        <w:tab/>
        <w:t>VACANT LAND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 xml:space="preserve"> CARBON COUNTY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  <w:highlight w:val="yellow"/>
        </w:rPr>
      </w:pPr>
      <w:r>
        <w:rPr>
          <w:sz w:val="19"/>
        </w:rPr>
        <w:tab/>
        <w:tab/>
        <w:tab/>
        <w:tab/>
        <w:t>MARKET VALUE:  $16,800</w:t>
      </w:r>
    </w:p>
    <w:p>
      <w:pPr>
        <w:pStyle w:val="Normal"/>
        <w:ind w:right="144" w:hanging="0"/>
        <w:rPr>
          <w:sz w:val="18"/>
          <w:szCs w:val="18"/>
        </w:rPr>
      </w:pPr>
      <w:r>
        <w:rPr>
          <w:sz w:val="18"/>
          <w:szCs w:val="18"/>
        </w:rPr>
        <w:t>LOT 1 BLOCK 12 PRICE RIVER VIEW. 0.14 AC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 $1,545.75</w:t>
      </w:r>
    </w:p>
    <w:p>
      <w:pPr>
        <w:pStyle w:val="Normal"/>
        <w:ind w:right="144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b/>
          <w:sz w:val="19"/>
        </w:rPr>
        <w:t>02-1297-0000</w:t>
      </w:r>
      <w:r>
        <w:rPr>
          <w:sz w:val="19"/>
        </w:rPr>
        <w:tab/>
        <w:tab/>
        <w:tab/>
        <w:t>STEVE BECK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VACANT LAND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CARBON COUNTY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MARKET VALUE:  $20.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TS 13, 14 &amp; S 25 FT OF LOT 12, BLOCK 13, PRICE RIVER VIEW ADDITION. 0.39 AC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 $1,768.66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b/>
          <w:sz w:val="19"/>
        </w:rPr>
        <w:t>02-1526-0001</w:t>
        <w:tab/>
      </w:r>
      <w:r>
        <w:rPr>
          <w:sz w:val="19"/>
        </w:rPr>
        <w:tab/>
        <w:tab/>
        <w:t>DENIS MARRELLI</w:t>
      </w:r>
    </w:p>
    <w:p>
      <w:pPr>
        <w:pStyle w:val="Normal"/>
        <w:widowControl w:val="false"/>
        <w:spacing w:lineRule="auto" w:line="218"/>
        <w:ind w:right="144" w:hanging="0"/>
        <w:rPr>
          <w:b/>
          <w:b/>
          <w:color w:val="C00000"/>
          <w:sz w:val="19"/>
          <w:u w:val="single"/>
        </w:rPr>
      </w:pPr>
      <w:r>
        <w:rPr>
          <w:sz w:val="19"/>
        </w:rPr>
        <w:tab/>
        <w:tab/>
        <w:tab/>
        <w:tab/>
        <w:t>PO BOX 833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PRICE, UT  84501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MARKET VALUE:  $436,1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G 1122.69 FT S &amp; 1367.12 FT E OF NW COR OF SEC 23, T14S, R10E, SLB&amp;M; S 74°59’25” E 853.41 FT; S 0°14’16” W 474.26 FT; N 71°17’00” W 636.9 FT; N 24°03’10” W 537.58 FT TO PT OF BEG. 7.40 AC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$30,797.96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/>
      </w:pPr>
      <w:r>
        <w:rPr>
          <w:b/>
          <w:sz w:val="19"/>
        </w:rPr>
        <w:t>02-1816-0012</w:t>
        <w:tab/>
        <w:tab/>
        <w:tab/>
      </w:r>
      <w:r>
        <w:rPr>
          <w:sz w:val="19"/>
        </w:rPr>
        <w:t xml:space="preserve">BRENT L THORENGREN </w:t>
      </w:r>
    </w:p>
    <w:p>
      <w:pPr>
        <w:pStyle w:val="Normal"/>
        <w:widowControl w:val="false"/>
        <w:spacing w:lineRule="auto" w:line="218"/>
        <w:ind w:left="2160" w:right="144" w:firstLine="720"/>
        <w:rPr>
          <w:b/>
          <w:b/>
          <w:sz w:val="19"/>
        </w:rPr>
      </w:pPr>
      <w:r>
        <w:rPr>
          <w:sz w:val="19"/>
        </w:rPr>
        <w:t>C\O LEONA POTTER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VACANT LAND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CARBON COUNTY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MARKET VALUE:  $1,581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BEG SW COR NE4SW4NE4 SEC 3, T15S, R10E, SLB&amp;M; N 460 FT; E 200 FT; N 200 FT; E 196 FT; S 660 FT; W 396 FT TO BEG. LESS: PORTION OF COUNTY RD (.15 AC) 4.93 AC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 $964.65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b/>
          <w:sz w:val="19"/>
        </w:rPr>
        <w:t>02-2150-0005</w:t>
        <w:tab/>
        <w:tab/>
        <w:tab/>
      </w:r>
      <w:r>
        <w:rPr>
          <w:sz w:val="19"/>
        </w:rPr>
        <w:t xml:space="preserve">BOWIE JEFFS 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AGRI VACANT LAND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CARBON COUNTY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  <w:highlight w:val="yellow"/>
        </w:rPr>
      </w:pPr>
      <w:r>
        <w:rPr>
          <w:sz w:val="19"/>
        </w:rPr>
        <w:tab/>
        <w:tab/>
        <w:tab/>
        <w:tab/>
        <w:t>MARKET VALUE:  $32,700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BEG 1.7 FT S &amp; 161.7 FT W NE COR SEC 28, T14S, R11E, SLB&amp;M; S 9°30’ W 1838.7 FT; N 79°42’ W 245.5 FT; N 3°18’ E 1757.5 FT; N 89°48’ E 444 FT TO BEG. (LESS .63 AC TO 2-2150-8). 13.40 AC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 $3,365.74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widowControl w:val="false"/>
        <w:spacing w:lineRule="auto" w:line="218"/>
        <w:ind w:right="144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b/>
          <w:sz w:val="19"/>
        </w:rPr>
        <w:t>02-2306-0000</w:t>
        <w:tab/>
        <w:tab/>
        <w:tab/>
      </w:r>
      <w:r>
        <w:rPr>
          <w:sz w:val="19"/>
        </w:rPr>
        <w:t>BOWIE JEFFS</w:t>
      </w:r>
    </w:p>
    <w:p>
      <w:pPr>
        <w:pStyle w:val="Normal"/>
        <w:widowControl w:val="false"/>
        <w:spacing w:lineRule="auto" w:line="218"/>
        <w:ind w:right="144" w:hanging="0"/>
        <w:rPr>
          <w:b/>
          <w:b/>
          <w:sz w:val="19"/>
        </w:rPr>
      </w:pPr>
      <w:r>
        <w:rPr>
          <w:sz w:val="19"/>
        </w:rPr>
        <w:tab/>
        <w:tab/>
        <w:tab/>
        <w:tab/>
        <w:t>AGRI VACANT LAND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CARBON COUNTY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  <w:highlight w:val="yellow"/>
        </w:rPr>
      </w:pPr>
      <w:r>
        <w:rPr>
          <w:sz w:val="19"/>
        </w:rPr>
        <w:tab/>
        <w:tab/>
        <w:tab/>
        <w:tab/>
        <w:t>MARKET VALUE:  $1,665</w:t>
      </w:r>
    </w:p>
    <w:p>
      <w:pPr>
        <w:pStyle w:val="Normal"/>
        <w:widowControl w:val="false"/>
        <w:spacing w:lineRule="auto" w:line="218"/>
        <w:ind w:right="144" w:hanging="0"/>
        <w:rPr>
          <w:sz w:val="18"/>
          <w:szCs w:val="18"/>
        </w:rPr>
      </w:pPr>
      <w:r>
        <w:rPr>
          <w:sz w:val="18"/>
          <w:szCs w:val="18"/>
        </w:rPr>
        <w:t>N 1/3 SW4NW4SE4 SEC 24, T15S, R10E, SLB&amp;M. 3.33 AC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 $623.27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/>
      </w:pPr>
      <w:r>
        <w:rPr>
          <w:b/>
          <w:sz w:val="19"/>
        </w:rPr>
        <w:t>1B-0166-0001</w:t>
        <w:tab/>
        <w:tab/>
        <w:tab/>
      </w:r>
      <w:r>
        <w:rPr>
          <w:sz w:val="19"/>
        </w:rPr>
        <w:t xml:space="preserve">WILLIAM R. DUNCAN 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DIRLEY DUNCAN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225 N CENTER ST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WELLINGTON, UT 84542</w:t>
      </w:r>
    </w:p>
    <w:p>
      <w:pPr>
        <w:pStyle w:val="Normal"/>
        <w:widowControl w:val="false"/>
        <w:spacing w:lineRule="auto" w:line="218"/>
        <w:ind w:right="774" w:hanging="0"/>
        <w:rPr>
          <w:sz w:val="19"/>
        </w:rPr>
      </w:pPr>
      <w:r>
        <w:rPr>
          <w:sz w:val="19"/>
        </w:rPr>
        <w:tab/>
        <w:tab/>
        <w:tab/>
        <w:tab/>
        <w:t>MARKET VALUE:  $42,4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G 874.66 FT N &amp; 141.25 FT W OF SE COR OF LOT 7, SEC 6, T15S, R11E, SLB&amp;M; N 121 FT; W 70 FT; S 121 FT; E 70 FT TO BEG. 0.19 AC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 $2,317.94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b/>
          <w:sz w:val="19"/>
        </w:rPr>
        <w:t>1B-0502-0148</w:t>
        <w:tab/>
        <w:tab/>
        <w:tab/>
      </w:r>
      <w:r>
        <w:rPr>
          <w:sz w:val="19"/>
        </w:rPr>
        <w:t>WILLIAM K &amp; JEANNE M PARK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451 PINION ST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SUNNYSIDE, UT 84539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MARKET VALUE:  $16,110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LOT 55, BLOCK 5, PLAT B, SUNNYSIDE SUB 0.11 AC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 $1,310.01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b/>
          <w:sz w:val="19"/>
        </w:rPr>
        <w:t>1C-0970-0005</w:t>
        <w:tab/>
        <w:tab/>
        <w:tab/>
      </w:r>
      <w:r>
        <w:rPr>
          <w:sz w:val="19"/>
        </w:rPr>
        <w:t>MARLYN L STOCK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AGRI VACANT LAND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EAST CARBON, UT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MARKET VALUE:  $2,260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BEG S 89°59’39” W 772 FT &amp; S 0°27’00” W 600.12 FT &amp; N 89°33’00” W 70 FT FROM E4 COR SEC 18, T15S R14E, SLB&amp;M, N 89°33’00” W 155 FT; N 0°27’00” E 223.71 FT; S 89°59’ 00” E 300.01 FT; S 0°27’00” W 100.98 FT; N 89°33’00” W 145 FT; S 0°27’00” W 125 FT TO BEG. 1.13 AC.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 $669.52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b/>
          <w:sz w:val="19"/>
        </w:rPr>
        <w:t>2A-0980-0000</w:t>
        <w:tab/>
        <w:tab/>
        <w:tab/>
      </w:r>
      <w:r>
        <w:rPr>
          <w:sz w:val="19"/>
        </w:rPr>
        <w:t>ROBERT N HANSON TR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AGRI VACANT LAND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CARBON COUNTY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MARKET VALUE:  $120.00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SOUTH 17 FT OF LOT 27, BLOCK 35, GREAT WESTERN TWS. 0.04 AC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 $416.37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/>
      </w:pPr>
      <w:r>
        <w:rPr>
          <w:b/>
          <w:sz w:val="19"/>
        </w:rPr>
        <w:t>2A-1265-0000</w:t>
        <w:tab/>
        <w:tab/>
        <w:tab/>
      </w:r>
      <w:r>
        <w:rPr>
          <w:sz w:val="19"/>
        </w:rPr>
        <w:t>MILTON A OMAN LTD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C/O DARIN CAINE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AGRI VACANT LAND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CARBON COUNTY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MARKET VALUE:  $61,250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S2SE4; E2SW4 OF SEC 17, T14S, R8E, SLB&amp;M. 160.00 AC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 $4,731.53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b/>
          <w:sz w:val="19"/>
        </w:rPr>
        <w:t>SA-2025-0000</w:t>
        <w:tab/>
        <w:tab/>
        <w:tab/>
      </w:r>
      <w:r>
        <w:rPr>
          <w:sz w:val="19"/>
        </w:rPr>
        <w:t>HIDDEN SPLENDOR RESOURCES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STATE ASSESSED PROPERTY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MARKET VALUE:  $126,548.00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SA-2025-0000, 2A-0815-0000, 2A-0841-0000, 2A-0850-0000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$604,576.91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WITNESS WHEREOF I have hereunto set my hand and official seal on the 16th day of April, 2021.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144" w:hanging="0"/>
        <w:rPr/>
      </w:pPr>
      <w:r>
        <w:rPr>
          <w:sz w:val="19"/>
        </w:rPr>
        <w:t>(seal)</w:t>
        <w:tab/>
        <w:tab/>
        <w:tab/>
        <w:tab/>
        <w:tab/>
        <w:tab/>
        <w:t xml:space="preserve">                                       S/SETH MARSING</w:t>
        <w:tab/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 xml:space="preserve">                                                  CARBON COUNTY CLERK/AUDITOR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144" w:hanging="0"/>
        <w:jc w:val="center"/>
        <w:rPr/>
      </w:pPr>
      <w:r>
        <w:rPr>
          <w:sz w:val="19"/>
        </w:rPr>
        <w:t>Published in the ETV10 NEWS April 21, April 28, May 5, May 12, 202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1:54:00Z</dcterms:created>
  <dc:creator>Lori Perez</dc:creator>
  <dc:description/>
  <cp:keywords/>
  <dc:language>en-US</dc:language>
  <cp:lastModifiedBy>Lori Perez</cp:lastModifiedBy>
  <cp:lastPrinted>2021-04-15T14:18:00Z</cp:lastPrinted>
  <dcterms:modified xsi:type="dcterms:W3CDTF">2021-04-15T21:46:00Z</dcterms:modified>
  <cp:revision>13</cp:revision>
  <dc:subject/>
  <dc:title/>
</cp:coreProperties>
</file>