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10" w:hanging="0"/>
        <w:jc w:val="center"/>
        <w:rPr/>
      </w:pPr>
      <w:r>
        <w:rPr/>
      </w:r>
      <w:r>
        <w:rPr>
          <w:b/>
          <w:sz w:val="19"/>
        </w:rPr>
        <w:t>NOTICE OF TAX SALE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Notice is hereby given that on Thursday, the 18th day of May, 2023, at 10:00 a.m., at the Commission Chambers in the Carbon County Administration Building, 751 E 100 N, Price, Carbon County, Utah, I will offer for sale at public auction and sell to the highest bidder for cash, under the provisions of U.C.A. Section 59-2-1351.1, the following described real and personal properties located in the county and now delinquent and subject to tax sale.  A bid for less than the total amount of taxes, interest, penalty, and administrative costs which are a charge upon the real estate will not be accepted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01-0742-0000</w:t>
        <w:tab/>
        <w:tab/>
        <w:tab/>
      </w:r>
      <w:r>
        <w:rPr>
          <w:sz w:val="19"/>
        </w:rPr>
        <w:t>BERT FRANDSEN</w:t>
      </w:r>
    </w:p>
    <w:p>
      <w:pPr>
        <w:pStyle w:val="Normal"/>
        <w:widowControl w:val="false"/>
        <w:spacing w:lineRule="auto" w:line="218"/>
        <w:ind w:left="2160" w:right="810" w:firstLine="720"/>
        <w:rPr>
          <w:sz w:val="19"/>
        </w:rPr>
      </w:pPr>
      <w:r>
        <w:rPr>
          <w:sz w:val="19"/>
        </w:rPr>
        <w:t>C/O ZELLA MARIE LEARY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19"/>
        </w:rPr>
      </w:pPr>
      <w:r>
        <w:rPr>
          <w:sz w:val="19"/>
        </w:rPr>
        <w:tab/>
        <w:tab/>
        <w:tab/>
        <w:tab/>
        <w:t>169 E 200 N</w:t>
      </w:r>
      <w:r>
        <w:rPr>
          <w:b/>
          <w:sz w:val="19"/>
        </w:rPr>
        <w:tab/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ab/>
        <w:tab/>
        <w:tab/>
        <w:tab/>
      </w:r>
      <w:r>
        <w:rPr>
          <w:sz w:val="19"/>
        </w:rPr>
        <w:t>PRICE, UT 84501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110,282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BEG SE COR LOT 1, BLOCK 9, LOCAL SURVEY OF SEC 16, T14S, R10E, SLB&amp;M. N 120.89 FT; W 102 FT; S 120.89 FT; E 102 FT TO BEG. 0.28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6,503.43</w:t>
      </w:r>
      <w:r>
        <w:rPr>
          <w:b/>
          <w:sz w:val="19"/>
        </w:rPr>
        <w:tab/>
        <w:tab/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01-1795-0000</w:t>
        <w:tab/>
        <w:tab/>
        <w:tab/>
      </w:r>
      <w:r>
        <w:rPr>
          <w:sz w:val="19"/>
        </w:rPr>
        <w:t>HORIZON LAND HOLDINGS LL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5800 CENTRAL AVENUE PKE APT 5306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KNOXVILLE, TN 37912-2642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10,323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BEG 3500 FT N &amp; 1520 FT E SW COR SEC 16, T14S, R10E, SLB&amp;M; E 236 FT; N 100 FT; W 236 FT; S 100 FT TO BEG. 0.54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1,160.39</w:t>
        <w:tab/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01-2113-0000</w:t>
        <w:tab/>
        <w:tab/>
        <w:tab/>
      </w:r>
      <w:r>
        <w:rPr>
          <w:sz w:val="19"/>
        </w:rPr>
        <w:t>ESTATE OF HANS G MILLER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C/O GRETSEL MARSHALL</w:t>
        <w:tab/>
      </w:r>
      <w:r>
        <w:rPr>
          <w:color w:val="FF0000"/>
          <w:sz w:val="22"/>
          <w:szCs w:val="22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ab/>
        <w:tab/>
        <w:tab/>
        <w:tab/>
        <w:t>45 W 400 S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PRICE, UT 84501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151,759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BEG 1023 FT E NW COR NW4SW4 SEC 21, T14S, R10E, SLB&amp;M; S 115.50 FT; E 50 FT ON A LINE 20 FT S OF GARAGE; N 115.50 FT; W 50 FT TO BEG. 0.14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7,483.29</w:t>
      </w:r>
      <w:r>
        <w:rPr>
          <w:b/>
          <w:sz w:val="19"/>
        </w:rPr>
        <w:tab/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02-0152-0000</w:t>
        <w:tab/>
        <w:tab/>
        <w:tab/>
      </w:r>
      <w:r>
        <w:rPr>
          <w:sz w:val="19"/>
        </w:rPr>
        <w:t>TONY APERGES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C/O PETE APERGES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7971 NORWOOD RD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SALT LAKE CITY, UT 84121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825.00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BEG 660 FT N SW COR SE4 SEC 24, T13S, R9E, SLB&amp;M; N 28 FT; E 1320 FT; S 328 FT; W TO CENT OF PRICE RVR; N 300 FT; W TO BEG. LESS; BEG 688 FT S &amp; 136 FT W NE COR SW4SE4 SEC; S 14°26’ W 304.8 FT; W 126 FT; NW’LY ALG RVR TO PT N 85°26’ W 221 FT OF BEG; S 85°26’ E 221 FT TO BEG. LESS CO RD; 1.98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464.42</w:t>
        <w:tab/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b/>
          <w:sz w:val="19"/>
        </w:rPr>
        <w:t>02-1358-0000</w:t>
        <w:tab/>
        <w:tab/>
        <w:tab/>
      </w:r>
      <w:r>
        <w:rPr>
          <w:sz w:val="19"/>
        </w:rPr>
        <w:t>HELEN HAY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C/O REMUND LONNY ANDERSON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675 S 400 E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PRICE, UT 84501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68,586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BEG 291 FT W OF SE COR NE4SE4, SEC 21, T14S, R10E, SLB&amp;M; N 57°20’ W 267 FT; N 32°40’ E 50 FT; N 57°20’ W 565 FT; N 32°40’ E 150 FT; SE ALG DRG R/W TO PT N 32°40’ E OF BEG; S 32°40’ W 200 FT TO BEG. 3.17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4,540.85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02-1526-0001</w:t>
        <w:tab/>
      </w:r>
      <w:r>
        <w:rPr>
          <w:sz w:val="19"/>
        </w:rPr>
        <w:tab/>
        <w:tab/>
        <w:t>DENIS MARRELLI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color w:val="C00000"/>
          <w:sz w:val="19"/>
          <w:u w:val="single"/>
        </w:rPr>
      </w:pPr>
      <w:r>
        <w:rPr>
          <w:sz w:val="19"/>
        </w:rPr>
        <w:tab/>
        <w:tab/>
        <w:tab/>
        <w:tab/>
        <w:t>PO BOX 833</w:t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PRICE, UT  84501</w:t>
        <w:tab/>
      </w:r>
      <w:r>
        <w:rPr>
          <w:color w:val="FF0000"/>
          <w:sz w:val="19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 $583,808</w:t>
      </w:r>
    </w:p>
    <w:p>
      <w:pPr>
        <w:pStyle w:val="Normal"/>
        <w:ind w:right="810" w:hanging="0"/>
        <w:rPr>
          <w:sz w:val="18"/>
          <w:szCs w:val="18"/>
        </w:rPr>
      </w:pPr>
      <w:r>
        <w:rPr>
          <w:sz w:val="18"/>
          <w:szCs w:val="18"/>
        </w:rPr>
        <w:t>BEG 1122.69 FT S &amp; 1367.12 FT E OF NW COR OF SEC 23, T14S, R10E, SLB&amp;M; S 74°59’25” E 853.41 FT; S 0°14’16” W 474.26 FT; N 71°17’ W 636.9 FT; N 24°03’10” W 537.58 FT TO PT OF BEG. 7.40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, and Administration Costs: $26,298.31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02-1623-0000</w:t>
        <w:tab/>
        <w:tab/>
        <w:tab/>
      </w:r>
      <w:r>
        <w:rPr>
          <w:sz w:val="19"/>
        </w:rPr>
        <w:t>IDONA H MATHIS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750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BEG 660 FT N OF SW COR NW4 SEC 28, T14S, R10E, SLB&amp;M; S 82°55’ E 65.75 FT; SW’LY ALNG CURVE E 356.5 FT; (S 10°46’29” W) N’LY 358.33 FT TO BEG. 0.27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474.14</w:t>
        <w:tab/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b/>
          <w:sz w:val="19"/>
        </w:rPr>
        <w:t>02-1917-0000</w:t>
      </w:r>
      <w:r>
        <w:rPr>
          <w:b/>
          <w:color w:val="FF0000"/>
          <w:sz w:val="19"/>
        </w:rPr>
        <w:tab/>
      </w:r>
      <w:r>
        <w:rPr>
          <w:b/>
          <w:sz w:val="19"/>
        </w:rPr>
        <w:tab/>
        <w:tab/>
      </w:r>
      <w:r>
        <w:rPr>
          <w:sz w:val="19"/>
        </w:rPr>
        <w:t>OLIVE JONES, TR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740 AUBURN RAVINE RD #629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19"/>
        </w:rPr>
      </w:pPr>
      <w:r>
        <w:rPr>
          <w:sz w:val="19"/>
        </w:rPr>
        <w:tab/>
        <w:tab/>
        <w:tab/>
        <w:tab/>
        <w:t>AUBURN, CA 95603-3852</w:t>
        <w:tab/>
        <w:tab/>
      </w:r>
      <w:r>
        <w:rPr>
          <w:color w:val="FF0000"/>
          <w:sz w:val="22"/>
          <w:szCs w:val="22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b/>
          <w:sz w:val="19"/>
        </w:rPr>
        <w:tab/>
        <w:tab/>
        <w:tab/>
        <w:tab/>
      </w:r>
      <w:r>
        <w:rPr>
          <w:sz w:val="19"/>
        </w:rPr>
        <w:t>MARKET VALUE: $1,944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BEG 706. 5 FT E OF NW COR OF NE4SW4 OF SEC 7, T15S, R11E, SLM; S 1°15’ W 750 FT; W 300.5 FT; S 1°15’ W 172 FT; E 151 FT; S 1°15’ W 165 FT; W 151 FT; S 1°15’ W 233 FT; E 915 FT M/L TO SE COR OF NE4SW4; N 1320 FT; W 613.5 FT TO BEG. LESS 2-1917-1 (1.00 AC) LESS 2-1917-2 (12.08 AC) LESS 1B-283 (3.52 AC) LESS 1B-283-15 (2.54 AC) 2.80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615.53</w:t>
      </w:r>
      <w:r>
        <w:rPr>
          <w:b/>
          <w:sz w:val="19"/>
        </w:rPr>
        <w:tab/>
      </w:r>
      <w:r>
        <w:rPr>
          <w:sz w:val="19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02-2312-0000</w:t>
        <w:tab/>
        <w:tab/>
        <w:tab/>
      </w:r>
      <w:r>
        <w:rPr>
          <w:sz w:val="19"/>
        </w:rPr>
        <w:t>LAWRENCE G JOHNSON</w:t>
      </w:r>
    </w:p>
    <w:p>
      <w:pPr>
        <w:pStyle w:val="Normal"/>
        <w:widowControl w:val="false"/>
        <w:spacing w:lineRule="auto" w:line="218"/>
        <w:ind w:left="2160" w:right="810" w:firstLine="720"/>
        <w:rPr>
          <w:sz w:val="19"/>
        </w:rPr>
      </w:pPr>
      <w:r>
        <w:rPr>
          <w:sz w:val="19"/>
        </w:rPr>
        <w:t>11136 N 5730 W</w:t>
      </w:r>
    </w:p>
    <w:p>
      <w:pPr>
        <w:pStyle w:val="Normal"/>
        <w:widowControl w:val="false"/>
        <w:spacing w:lineRule="auto" w:line="218"/>
        <w:ind w:left="2160" w:right="810" w:firstLine="720"/>
        <w:rPr>
          <w:sz w:val="19"/>
        </w:rPr>
      </w:pPr>
      <w:r>
        <w:rPr>
          <w:sz w:val="19"/>
        </w:rPr>
        <w:t>HIGHLAND, UT 84003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50,692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NW4NE4 SEC 25, T15S, R10E, SLB&amp;M. 40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8,583.66</w:t>
      </w:r>
      <w:r>
        <w:rPr>
          <w:b/>
          <w:sz w:val="19"/>
        </w:rPr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02-2313-0000</w:t>
      </w:r>
      <w:r>
        <w:rPr>
          <w:sz w:val="19"/>
        </w:rPr>
        <w:tab/>
        <w:tab/>
        <w:tab/>
        <w:t>LEVITICUS LANCE KEMPLE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7010 S 4000 E</w:t>
        <w:tab/>
        <w:tab/>
        <w:tab/>
      </w:r>
      <w:r>
        <w:rPr>
          <w:color w:val="FF0000"/>
          <w:sz w:val="22"/>
          <w:szCs w:val="22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PRICE, UT 84501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98,867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NE4NE4 SEC 25, T15S, R10E, SLB&amp;M. LESS; 2-2314 (10.51 AC) LESS: 2-2313-1 (2.62 AC) LESS: 2-2313-2 (2.63 AC) 24.24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5,341.35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19"/>
        </w:rPr>
      </w:pPr>
      <w:r>
        <w:rPr>
          <w:b/>
          <w:sz w:val="19"/>
        </w:rPr>
        <w:t>1A-0951-0000</w:t>
        <w:tab/>
        <w:tab/>
        <w:tab/>
      </w:r>
      <w:r>
        <w:rPr>
          <w:sz w:val="19"/>
        </w:rPr>
        <w:t>JOHN L FODERARO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ab/>
        <w:tab/>
        <w:tab/>
        <w:tab/>
      </w:r>
      <w:r>
        <w:rPr>
          <w:sz w:val="19"/>
        </w:rPr>
        <w:t>11 BRYNER ST APT #4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HELPER, UT 84526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128,869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ALL OF LOTS 85, 87, 89 &amp; 91, BLOCK 1, BRYNER SUB TO CITY OF HELPER. 0.32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5,962.21</w:t>
      </w:r>
      <w:r>
        <w:rPr>
          <w:b/>
          <w:sz w:val="19"/>
        </w:rPr>
        <w:tab/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1B-0502-0065</w:t>
        <w:tab/>
        <w:tab/>
        <w:tab/>
      </w:r>
      <w:r>
        <w:rPr>
          <w:sz w:val="19"/>
        </w:rPr>
        <w:t>JOHN LEE MADDERA</w:t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201 CIRCLE WAY</w:t>
        <w:tab/>
        <w:tab/>
      </w:r>
      <w:r>
        <w:rPr>
          <w:color w:val="FF0000"/>
          <w:sz w:val="22"/>
          <w:szCs w:val="22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SUNNYSIDE, UT 84539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54,862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LOT 18, BLOCK 3, SUNNYSIDE SUB, PLAT “A”. 0.24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2,078.85</w:t>
      </w:r>
      <w:r>
        <w:rPr>
          <w:b/>
          <w:sz w:val="19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1C-0053-0000</w:t>
        <w:tab/>
        <w:tab/>
      </w:r>
      <w:r>
        <w:rPr>
          <w:sz w:val="19"/>
        </w:rPr>
        <w:tab/>
        <w:t>PHILIP HURTADO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ab/>
        <w:tab/>
        <w:tab/>
        <w:tab/>
        <w:t>132 8</w:t>
      </w:r>
      <w:r>
        <w:rPr>
          <w:sz w:val="19"/>
          <w:vertAlign w:val="superscript"/>
        </w:rPr>
        <w:t>TH</w:t>
      </w:r>
      <w:r>
        <w:rPr>
          <w:sz w:val="19"/>
        </w:rPr>
        <w:t xml:space="preserve"> W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EAST CARBON CITY, UT 84520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55,689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LOT 16, BLOCK 2, PLAT “A” DRAGERTON SUB. 0.44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2,575.81</w:t>
      </w:r>
      <w:r>
        <w:rPr>
          <w:b/>
          <w:sz w:val="19"/>
        </w:rPr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b/>
          <w:sz w:val="19"/>
        </w:rPr>
        <w:t>1C-0128-0000</w:t>
        <w:tab/>
        <w:tab/>
      </w:r>
      <w:r>
        <w:rPr>
          <w:sz w:val="19"/>
        </w:rPr>
        <w:tab/>
        <w:t>GUADALUPE G DURAN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C/O RICK SANDOVAL</w:t>
        <w:tab/>
        <w:tab/>
      </w:r>
      <w:r>
        <w:rPr>
          <w:color w:val="FF0000"/>
          <w:sz w:val="22"/>
          <w:szCs w:val="22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ab/>
        <w:tab/>
        <w:tab/>
        <w:tab/>
        <w:t>109 6</w:t>
      </w:r>
      <w:r>
        <w:rPr>
          <w:sz w:val="19"/>
          <w:vertAlign w:val="superscript"/>
        </w:rPr>
        <w:t>TH</w:t>
      </w:r>
      <w:r>
        <w:rPr>
          <w:sz w:val="19"/>
        </w:rPr>
        <w:t xml:space="preserve"> W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EAST CARBON CITY, UT 84520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23,294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LOT 3, BLOCK 6, PLAT “A” DRAGERTON SUB. 0.11 AC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19"/>
        </w:rPr>
      </w:pPr>
      <w:r>
        <w:rPr>
          <w:sz w:val="19"/>
        </w:rPr>
        <w:t>Taxes, Penalty, Interest and Administration Costs: $2,349.84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1C-0309-0000</w:t>
      </w:r>
      <w:r>
        <w:rPr>
          <w:b/>
          <w:color w:val="FF0000"/>
          <w:sz w:val="19"/>
        </w:rPr>
        <w:tab/>
      </w:r>
      <w:r>
        <w:rPr>
          <w:b/>
          <w:sz w:val="19"/>
        </w:rPr>
        <w:tab/>
        <w:tab/>
      </w:r>
      <w:r>
        <w:rPr>
          <w:sz w:val="19"/>
        </w:rPr>
        <w:t>JOHN MILES CREGO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306 CENTER ST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EAST CARBON, UT 84520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19,431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LOT 3, BLOCK 6, PLAT B, DRAGERTON SUBDIVISION 0.12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1,879.24</w:t>
      </w:r>
      <w:r>
        <w:rPr>
          <w:b/>
          <w:sz w:val="19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>1C-0351-0000</w:t>
        <w:tab/>
        <w:tab/>
        <w:tab/>
      </w:r>
      <w:r>
        <w:rPr>
          <w:sz w:val="19"/>
        </w:rPr>
        <w:t>BESSIE M CONLEY</w:t>
      </w:r>
    </w:p>
    <w:p>
      <w:pPr>
        <w:pStyle w:val="Normal"/>
        <w:widowControl w:val="false"/>
        <w:spacing w:lineRule="auto" w:line="218"/>
        <w:ind w:left="2160" w:right="810" w:firstLine="720"/>
        <w:rPr>
          <w:sz w:val="19"/>
        </w:rPr>
      </w:pPr>
      <w:r>
        <w:rPr>
          <w:sz w:val="19"/>
        </w:rPr>
        <w:t>C/O THADE JONES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108 SHUMAN</w:t>
        <w:tab/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EAST CARBON CITY, UT 84520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57,499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LOT 2, BLK 1, PLAT “C” DRAGERTON SUB. 0.17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2,798.55</w:t>
      </w:r>
      <w:r>
        <w:rPr>
          <w:b/>
          <w:sz w:val="19"/>
        </w:rPr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19"/>
        </w:rPr>
      </w:pPr>
      <w:r>
        <w:rPr>
          <w:b/>
          <w:sz w:val="19"/>
        </w:rPr>
        <w:t>1C-0467-0000</w:t>
        <w:tab/>
        <w:tab/>
      </w:r>
      <w:r>
        <w:rPr>
          <w:sz w:val="19"/>
        </w:rPr>
        <w:tab/>
        <w:t>BERTHA SUMMERS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b/>
          <w:sz w:val="19"/>
        </w:rPr>
        <w:tab/>
        <w:tab/>
        <w:tab/>
        <w:tab/>
      </w:r>
      <w:r>
        <w:rPr>
          <w:sz w:val="19"/>
        </w:rPr>
        <w:t>140 BERKLEY AVE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ab/>
        <w:tab/>
        <w:tab/>
        <w:tab/>
        <w:t>EAST CARBON CITY, UT 84520</w:t>
        <w:tab/>
      </w:r>
      <w:r>
        <w:rPr>
          <w:color w:val="FF0000"/>
          <w:sz w:val="22"/>
          <w:szCs w:val="22"/>
        </w:rPr>
        <w:t>REDEEMED</w:t>
      </w:r>
      <w:r>
        <w:rPr>
          <w:sz w:val="19"/>
        </w:rPr>
        <w:tab/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26,782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LOT 10, BLOCK 8, PLAT “C” DRAGERTON SUB. ALSO, BEG 50 FT N OF THE SE COR OF LOT 11: W 52.5 FT; S 26 FT; W 16 FT; N 64.5 FT; E 68.5 FT; S 38.5 FT TO BEG. 0.18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1,657.51</w:t>
      </w:r>
      <w:r>
        <w:rPr>
          <w:b/>
          <w:sz w:val="19"/>
        </w:rPr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b/>
          <w:sz w:val="19"/>
        </w:rPr>
        <w:t>1C-0655-0000 and 1C-0656-0000</w:t>
        <w:tab/>
      </w:r>
      <w:r>
        <w:rPr>
          <w:sz w:val="19"/>
        </w:rPr>
        <w:t>LOWELL G &amp; FERN L HERSH</w:t>
      </w:r>
    </w:p>
    <w:p>
      <w:pPr>
        <w:pStyle w:val="Normal"/>
        <w:widowControl w:val="false"/>
        <w:spacing w:lineRule="auto" w:line="218"/>
        <w:ind w:left="2160" w:right="810" w:firstLine="720"/>
        <w:rPr>
          <w:sz w:val="19"/>
        </w:rPr>
      </w:pPr>
      <w:r>
        <w:rPr>
          <w:sz w:val="19"/>
        </w:rPr>
        <w:t>C/O KAREN WINNOVICH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607 E GENEVA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EAST CARBON CITY, UT 84520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ab/>
        <w:t>MARKET VALUE: $196,236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LOT 13, BLOCK 3, PLAT “D” DRAGERTON SUB 0.14 AC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LOT 14, BLOCK 3, PLAT “D” DRAGERTON SUB. 0.14 AC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House sits on both parcels and will be sold together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Taxes, Penalty, Interest and Administration Costs: $11,871.96+453.81 = $12,325.77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WITNESS WHEREOF I have hereunto set my hand and official seal on the 19th day of April, 2023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ab/>
        <w:tab/>
        <w:tab/>
        <w:tab/>
        <w:t xml:space="preserve">                                       </w:t>
        <w:tab/>
        <w:t>S/SETH MARSING</w:t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 xml:space="preserve">                                                  </w:t>
        <w:tab/>
        <w:t>CARBON COUNTY CLERK/AUDITOR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jc w:val="center"/>
        <w:rPr/>
      </w:pPr>
      <w:r>
        <w:rPr>
          <w:sz w:val="19"/>
        </w:rPr>
        <w:t>Published in the ETV10 NEWS April 26, May 3, 10, and 17, 202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1:55:00Z</dcterms:created>
  <dc:creator>Lori Perez</dc:creator>
  <dc:description/>
  <cp:keywords/>
  <dc:language>en-US</dc:language>
  <cp:lastModifiedBy>Lori Perez</cp:lastModifiedBy>
  <cp:lastPrinted>2023-05-18T09:47:00Z</cp:lastPrinted>
  <dcterms:modified xsi:type="dcterms:W3CDTF">2023-05-18T18:47:00Z</dcterms:modified>
  <cp:revision>5</cp:revision>
  <dc:subject/>
  <dc:title/>
</cp:coreProperties>
</file>