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810" w:hanging="0"/>
        <w:jc w:val="center"/>
        <w:rPr/>
      </w:pPr>
      <w:r>
        <w:rPr/>
      </w:r>
      <w:r>
        <w:rPr>
          <w:b/>
          <w:sz w:val="19"/>
        </w:rPr>
        <w:t>NOTICE OF TAX SALE</w:t>
      </w:r>
    </w:p>
    <w:p>
      <w:pPr>
        <w:pStyle w:val="Normal"/>
        <w:widowControl w:val="false"/>
        <w:spacing w:lineRule="auto" w:line="218"/>
        <w:ind w:right="81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>Notice is hereby given that on Thursday, the 15th day of May, 2025, at 10:00 a.m., at the Commission Chambers in the Carbon County Administration Building, 751 E 100 N, Price, Carbon County, Utah, I will offer for sale at public auction and sell to the highest bidder for cash, under the provisions of U.C.A. Section 59-2-1351.1, the following described real and personal properties located in the county and now delinquent and subject to tax sale.  A bid for less than the total amount of taxes, interest, penalty, and administrative costs which are a charge upon the real estate will not be accepted.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1-1192-0001</w:t>
        <w:tab/>
        <w:tab/>
      </w:r>
      <w:r>
        <w:rPr>
          <w:rFonts w:cs="Calibri" w:ascii="Calibri" w:hAnsi="Calibri"/>
          <w:b/>
          <w:sz w:val="19"/>
          <w:u w:val="single"/>
        </w:rPr>
        <w:t xml:space="preserve">PARCEL ADDRESS 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EVANS, MICHAEL ROBERT</w:t>
        <w:tab/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VACANT LAND</w:t>
        <w:tab/>
        <w:tab/>
        <w:tab/>
        <w:tab/>
        <w:t xml:space="preserve">  359 E 200 N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 xml:space="preserve"> </w:t>
        <w:tab/>
        <w:tab/>
        <w:tab/>
        <w:tab/>
        <w:tab/>
        <w:t xml:space="preserve">  PRICE, UT 84501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 xml:space="preserve">MARKET VALUE: $9,000 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bookmarkStart w:id="0" w:name="_Hlk163649702"/>
      <w:bookmarkEnd w:id="0"/>
      <w:r>
        <w:rPr>
          <w:rFonts w:cs="Calibri" w:ascii="Calibri" w:hAnsi="Calibri"/>
          <w:sz w:val="19"/>
        </w:rPr>
        <w:t>BEG SW COR LOT 12, BLOCK 5, HIGH SCHOOL SUBDIVISION; N 12 FT; E 24 FT; S 12 FT; W 24 FT TO BEG. 0.01 AC</w:t>
      </w:r>
    </w:p>
    <w:p>
      <w:pPr>
        <w:pStyle w:val="Normal"/>
        <w:widowControl w:val="false"/>
        <w:spacing w:lineRule="auto" w:line="218"/>
        <w:ind w:right="810" w:hanging="0"/>
        <w:rPr/>
      </w:pPr>
      <w:bookmarkStart w:id="1" w:name="_Hlk163649702"/>
      <w:bookmarkEnd w:id="1"/>
      <w:r>
        <w:rPr>
          <w:sz w:val="20"/>
        </w:rPr>
        <w:t>Taxes, Penalty, Interest and Administration Costs: $578.31</w:t>
        <w:tab/>
        <w:tab/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2-0651-0015</w:t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HUNTER, THOMAS E &amp; JEAN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2100 NORTH 1200 WEST</w:t>
        <w:tab/>
        <w:tab/>
        <w:tab/>
        <w:t xml:space="preserve">  2100 NORTH 1200 WEST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HELPER, UT 84526</w:t>
        <w:tab/>
        <w:tab/>
        <w:tab/>
        <w:tab/>
        <w:t xml:space="preserve">  HELPER, UT 84526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MARKET VALUE: $148,202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bookmarkStart w:id="2" w:name="_Hlk194920268"/>
      <w:bookmarkEnd w:id="2"/>
      <w:r>
        <w:rPr>
          <w:rFonts w:cs="Calibri" w:ascii="Calibri" w:hAnsi="Calibri"/>
          <w:sz w:val="19"/>
        </w:rPr>
        <w:t xml:space="preserve">LOT 15, CHRISPORTS ACRES. 0.23 AC                                                                          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color w:val="FF0000"/>
          <w:sz w:val="32"/>
          <w:szCs w:val="32"/>
          <w:u w:val="single"/>
        </w:rPr>
        <w:t>REDEEMED</w:t>
      </w:r>
    </w:p>
    <w:p>
      <w:pPr>
        <w:pStyle w:val="Normal"/>
        <w:widowControl w:val="false"/>
        <w:spacing w:lineRule="auto" w:line="218"/>
        <w:ind w:right="810" w:hanging="0"/>
        <w:rPr>
          <w:sz w:val="20"/>
        </w:rPr>
      </w:pPr>
      <w:bookmarkStart w:id="3" w:name="_Hlk194920268"/>
      <w:bookmarkEnd w:id="3"/>
      <w:r>
        <w:rPr>
          <w:sz w:val="20"/>
        </w:rPr>
        <w:t>Taxes, Penalty, Interest and Administration Costs: $4,856.90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2-0950-0000</w:t>
      </w:r>
      <w:r>
        <w:rPr>
          <w:b/>
          <w:sz w:val="19"/>
        </w:rPr>
        <w:tab/>
      </w:r>
      <w:r>
        <w:rPr>
          <w:sz w:val="19"/>
        </w:rPr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LYNCH, GEORGE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199 CARBONVILLE RD</w:t>
        <w:tab/>
        <w:tab/>
        <w:tab/>
        <w:t xml:space="preserve">  199 N CARBONVILLE RD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PRICE, UT 84501</w:t>
        <w:tab/>
        <w:tab/>
        <w:tab/>
        <w:tab/>
        <w:t xml:space="preserve">  PRICE, UT 84501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sz w:val="19"/>
        </w:rPr>
        <w:tab/>
        <w:tab/>
        <w:tab/>
      </w:r>
      <w:r>
        <w:rPr>
          <w:rFonts w:cs="Calibri" w:ascii="Calibri" w:hAnsi="Calibri"/>
          <w:sz w:val="19"/>
        </w:rPr>
        <w:t>MARKET VALUE:  $188,374</w:t>
      </w:r>
    </w:p>
    <w:p>
      <w:pPr>
        <w:pStyle w:val="Normal"/>
        <w:ind w:right="630" w:hanging="0"/>
        <w:rPr>
          <w:rFonts w:ascii="Calibri" w:hAnsi="Calibri" w:cs="Calibri"/>
          <w:sz w:val="19"/>
          <w:szCs w:val="19"/>
        </w:rPr>
      </w:pPr>
      <w:bookmarkStart w:id="4" w:name="_Hlk163659040"/>
      <w:bookmarkEnd w:id="4"/>
      <w:r>
        <w:rPr>
          <w:rFonts w:cs="Calibri" w:ascii="Calibri" w:hAnsi="Calibri"/>
          <w:sz w:val="19"/>
          <w:szCs w:val="19"/>
        </w:rPr>
        <w:t xml:space="preserve">BEG AT A PT 957 FT N &amp; 257 FT W OF SE COR SW4SE4 SEC 17, T14S, R10E, SLB&amp;M; TH S 88˚39’ W 100 FT; N 24˚53’ W 65 FT; </w:t>
      </w:r>
    </w:p>
    <w:p>
      <w:pPr>
        <w:pStyle w:val="Normal"/>
        <w:ind w:right="63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N 69˚30’ E 100 FT; TH S 24˚53’ E 100 FT TO BEG. BEG 972 FT N &amp; 362 FT W SE COR SW4SE4 SEC 17; N 28˚16’05” W 27 FT; S </w:t>
      </w:r>
    </w:p>
    <w:p>
      <w:pPr>
        <w:pStyle w:val="Normal"/>
        <w:spacing w:lineRule="auto" w:line="276"/>
        <w:ind w:right="63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69˚30’ W 41 FT; S 26.3 FT; E 18 FT; N 18.3 FT; E 35 FT TO BEG. 0.19 AC</w:t>
      </w:r>
    </w:p>
    <w:p>
      <w:pPr>
        <w:pStyle w:val="Normal"/>
        <w:widowControl w:val="false"/>
        <w:spacing w:lineRule="auto" w:line="218"/>
        <w:ind w:right="810" w:hanging="0"/>
        <w:rPr>
          <w:sz w:val="20"/>
        </w:rPr>
      </w:pPr>
      <w:bookmarkStart w:id="5" w:name="_Hlk163659040"/>
      <w:bookmarkEnd w:id="5"/>
      <w:r>
        <w:rPr>
          <w:sz w:val="20"/>
        </w:rPr>
        <w:t>Taxes, Penalty, Interest, and Administration Costs: $7,822.82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2-1887-0010</w:t>
      </w:r>
      <w:r>
        <w:rPr>
          <w:rFonts w:cs="Calibri" w:ascii="Calibri" w:hAnsi="Calibri"/>
          <w:b/>
          <w:color w:val="FF0000"/>
          <w:sz w:val="19"/>
        </w:rPr>
        <w:tab/>
      </w:r>
      <w:r>
        <w:rPr>
          <w:rFonts w:cs="Calibri" w:ascii="Calibri" w:hAnsi="Calibri"/>
          <w:b/>
          <w:sz w:val="19"/>
        </w:rPr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MCINTYRE, JOHNATHAN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VACANT LAND</w:t>
        <w:tab/>
        <w:tab/>
        <w:tab/>
        <w:tab/>
        <w:t xml:space="preserve">  PO BOX 1056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WELLINGTON, UT 84542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MARKET VALUE: $25,500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  <w:highlight w:val="yellow"/>
        </w:rPr>
      </w:pPr>
      <w:bookmarkStart w:id="6" w:name="_Hlk194921517"/>
      <w:bookmarkEnd w:id="6"/>
      <w:r>
        <w:rPr>
          <w:rFonts w:cs="Calibri" w:ascii="Calibri" w:hAnsi="Calibri"/>
          <w:sz w:val="19"/>
        </w:rPr>
        <w:t>BEG N 0˚13’34” W 420.75 FT FROM SW COR OF NE4SW4 OF SEC 5, T15S, R11E, SLB&amp;M; N 0˚13’34” W 311.52 FT; S 89˚15’50”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W 47.29 FT; S 00˚13’34” E 311.52 FT; N 89˚15’50” E 47.29 FT TO BEG. LESS PORTION CONVEYED TO CARBON CO FOR RD. 0.34 AC</w:t>
      </w:r>
    </w:p>
    <w:p>
      <w:pPr>
        <w:pStyle w:val="Normal"/>
        <w:widowControl w:val="false"/>
        <w:spacing w:lineRule="auto" w:line="218"/>
        <w:ind w:right="810" w:hanging="0"/>
        <w:rPr/>
      </w:pPr>
      <w:bookmarkStart w:id="7" w:name="_Hlk194921517"/>
      <w:bookmarkEnd w:id="7"/>
      <w:r>
        <w:rPr>
          <w:sz w:val="20"/>
        </w:rPr>
        <w:t>Taxes, Penalty, Interest and Administration Costs: $905.12</w:t>
      </w:r>
      <w:r>
        <w:rPr>
          <w:b/>
          <w:sz w:val="20"/>
        </w:rPr>
        <w:tab/>
      </w:r>
      <w:r>
        <w:rPr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2-1973-0184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DUNBAR, DOROTHY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VACANT LAND</w:t>
        <w:tab/>
        <w:tab/>
        <w:tab/>
        <w:t xml:space="preserve">   </w:t>
        <w:tab/>
        <w:t xml:space="preserve">  6320 MINK AVE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 xml:space="preserve">    </w:t>
        <w:tab/>
        <w:t xml:space="preserve">  ANCHORAGE, AK 99504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MARKET VALUE: $26,250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bookmarkStart w:id="8" w:name="_Hlk163731542"/>
      <w:bookmarkEnd w:id="8"/>
      <w:r>
        <w:rPr>
          <w:rFonts w:cs="Calibri" w:ascii="Calibri" w:hAnsi="Calibri"/>
          <w:sz w:val="19"/>
        </w:rPr>
        <w:t xml:space="preserve">ALL OF LOT 17, &amp; S2 OF LOT 16, BLOCK 6, PRICE RIVER VIEW ADD. 0.24 AC              </w:t>
      </w:r>
      <w:r>
        <w:rPr>
          <w:rFonts w:cs="Calibri" w:ascii="Calibri" w:hAnsi="Calibri"/>
          <w:color w:val="FF0000"/>
          <w:sz w:val="32"/>
          <w:szCs w:val="32"/>
          <w:u w:val="single"/>
        </w:rPr>
        <w:t>REDEEMED</w:t>
      </w:r>
    </w:p>
    <w:p>
      <w:pPr>
        <w:pStyle w:val="Normal"/>
        <w:widowControl w:val="false"/>
        <w:spacing w:lineRule="auto" w:line="218"/>
        <w:ind w:right="810" w:hanging="0"/>
        <w:rPr>
          <w:b/>
          <w:b/>
          <w:sz w:val="20"/>
        </w:rPr>
      </w:pPr>
      <w:bookmarkStart w:id="9" w:name="_Hlk163731542"/>
      <w:bookmarkEnd w:id="9"/>
      <w:r>
        <w:rPr>
          <w:sz w:val="20"/>
        </w:rPr>
        <w:t>Taxes, Penalty, Interest and Administration Costs: $1,491.83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>02-2264-0001</w:t>
      </w:r>
      <w:r>
        <w:rPr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BALLNER, TAMMI 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VACANT LAND</w:t>
        <w:tab/>
        <w:tab/>
        <w:tab/>
        <w:tab/>
        <w:t xml:space="preserve">  c/o R.L. EDWARDS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5416 ALPINE PLACE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LAS VEGAS, NV   89107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MARKET VALUE: $61,380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  <w:szCs w:val="19"/>
        </w:rPr>
      </w:pPr>
      <w:bookmarkStart w:id="10" w:name="_Hlk194929918"/>
      <w:bookmarkEnd w:id="10"/>
      <w:r>
        <w:rPr>
          <w:rFonts w:cs="Calibri" w:ascii="Calibri" w:hAnsi="Calibri"/>
          <w:sz w:val="19"/>
          <w:szCs w:val="19"/>
        </w:rPr>
        <w:t>BEG AT NW COR OF SE4 OF SEC 17, T15S, R10E, SLB&amp;M; E 80 RODS; S 4 RODS; W 80 ROD S; N 4 RODS TO PT OF BEG.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ESS PC TO ST RD (.42 AC). 1.58 AC</w:t>
      </w:r>
    </w:p>
    <w:p>
      <w:pPr>
        <w:pStyle w:val="Normal"/>
        <w:widowControl w:val="false"/>
        <w:spacing w:lineRule="auto" w:line="218"/>
        <w:ind w:right="810" w:hanging="0"/>
        <w:rPr>
          <w:sz w:val="20"/>
          <w:highlight w:val="yellow"/>
        </w:rPr>
      </w:pPr>
      <w:bookmarkStart w:id="11" w:name="_Hlk194929918"/>
      <w:bookmarkEnd w:id="11"/>
      <w:r>
        <w:rPr>
          <w:sz w:val="20"/>
        </w:rPr>
        <w:t xml:space="preserve">Taxes, Penalty, Interest and Administration Costs: $1,427.42                            </w:t>
      </w:r>
      <w:r>
        <w:rPr>
          <w:rFonts w:cs="Calibri" w:ascii="Calibri" w:hAnsi="Calibri"/>
          <w:color w:val="FF0000"/>
          <w:sz w:val="32"/>
          <w:szCs w:val="32"/>
          <w:u w:val="single"/>
        </w:rPr>
        <w:t>REDEEMED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bookmarkStart w:id="12" w:name="_Hlk193439267"/>
      <w:r>
        <w:rPr>
          <w:rFonts w:cs="Calibri" w:ascii="Calibri" w:hAnsi="Calibri"/>
          <w:b/>
          <w:sz w:val="19"/>
        </w:rPr>
        <w:t>1B-0034-0002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RICH, KIRT LEON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170 N 200 E</w:t>
        <w:tab/>
        <w:tab/>
        <w:tab/>
        <w:tab/>
        <w:t xml:space="preserve">  PO BOX 286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WELLINGTON, UT 84542</w:t>
        <w:tab/>
        <w:tab/>
        <w:tab/>
        <w:t xml:space="preserve">  WELLINGTON, UT 84542</w:t>
      </w:r>
    </w:p>
    <w:p>
      <w:pPr>
        <w:pStyle w:val="Normal"/>
        <w:widowControl w:val="false"/>
        <w:spacing w:lineRule="auto" w:line="360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MARKET VALUE: $174,624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bookmarkStart w:id="13" w:name="_Hlk163745254"/>
      <w:bookmarkEnd w:id="13"/>
      <w:r>
        <w:rPr>
          <w:rFonts w:cs="Calibri" w:ascii="Calibri" w:hAnsi="Calibri"/>
          <w:sz w:val="19"/>
        </w:rPr>
        <w:t>BEG 120.44 FT N SW COR BLK 6, WELLINGTON TOWNSITE SURVEY; E 178.20 FT; N 56 FT; W 178.20 FT; S 56 TO BEG. 0.23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14" w:name="_Hlk163745254"/>
      <w:bookmarkStart w:id="15" w:name="_Hlk163745254"/>
      <w:bookmarkEnd w:id="15"/>
    </w:p>
    <w:p>
      <w:pPr>
        <w:pStyle w:val="Normal"/>
        <w:widowControl w:val="false"/>
        <w:ind w:right="810" w:hanging="0"/>
        <w:rPr>
          <w:sz w:val="20"/>
        </w:rPr>
      </w:pPr>
      <w:r>
        <w:rPr>
          <w:sz w:val="20"/>
        </w:rPr>
        <w:t>Taxes, Penalty, Interest and Administration Costs: $6,956.52</w:t>
      </w:r>
      <w:r>
        <w:rPr>
          <w:b/>
          <w:sz w:val="20"/>
        </w:rPr>
        <w:tab/>
      </w:r>
      <w:bookmarkEnd w:id="12"/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B-0246-0004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PHILIPS, JANET &amp; CHARLES E, T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70 S 700 E</w:t>
        <w:tab/>
        <w:tab/>
        <w:tab/>
        <w:tab/>
        <w:t xml:space="preserve">  1054 S 450 W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WELLINGTON, UT 84542</w:t>
        <w:tab/>
        <w:tab/>
        <w:tab/>
        <w:t xml:space="preserve">   PRICE, UT 84501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226,828</w:t>
        <w:tab/>
        <w:tab/>
        <w:tab/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bookmarkStart w:id="16" w:name="_Hlk194998784"/>
      <w:bookmarkEnd w:id="16"/>
      <w:r>
        <w:rPr>
          <w:rFonts w:cs="Calibri" w:ascii="Calibri" w:hAnsi="Calibri"/>
          <w:sz w:val="19"/>
        </w:rPr>
        <w:t>BEG 194.01 FT S &amp; 688.15 FT W OF NE COR OF SEC 7, T15S, R11E, SLB&amp;M; S 00˚06’30” E 210 FT; S 89˚40’ W 136.5 FT; N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00˚06’30” W 110 FT; N 89˚40’ E 25 FT; N 00˚06’30” W 100 FT; N 89˚40’ E 111.5 FT TO BEG. 0.60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17" w:name="_Hlk194998784"/>
      <w:bookmarkStart w:id="18" w:name="_Hlk194998784"/>
      <w:bookmarkEnd w:id="18"/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13,047.79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B-0246-0012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PHILIPS, CHARLES E &amp; JANET, T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690 E MAIN ST</w:t>
        <w:tab/>
        <w:tab/>
        <w:tab/>
        <w:tab/>
        <w:t xml:space="preserve">  1054 S 450 W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WELLINGTON, UT 84542</w:t>
        <w:tab/>
        <w:tab/>
        <w:tab/>
        <w:t xml:space="preserve">  PRICE, UT 84501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342,000</w:t>
        <w:tab/>
        <w:tab/>
        <w:tab/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BEG 44.01 FT S &amp; 688.43 FT W OF NE COR SEC 7, T15S, R11E, SLB&amp;M; S 00˚06’30” E 150 FT; S 89˚40’00” W 110 FT; N 00˚06’30”</w:t>
      </w:r>
    </w:p>
    <w:p>
      <w:pPr>
        <w:pStyle w:val="Normal"/>
        <w:widowControl w:val="false"/>
        <w:ind w:right="810" w:hanging="0"/>
        <w:rPr/>
      </w:pPr>
      <w:r>
        <w:rPr>
          <w:rFonts w:cs="Calibri" w:ascii="Calibri" w:hAnsi="Calibri"/>
          <w:sz w:val="19"/>
        </w:rPr>
        <w:t>W 150 FT; N 89˚40’00” E 110 FT TO BEG. (0.38 AC) ALSO, BEG 44.65 FT S &amp; 798.43 FT W NE COR SEC 7; S 00˚06’30” E 150 FT; S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89˚40’00” W 110 FT; N 00˚06’30” W 150 FT; N 89˚40’00” E 110 FT TO BEG (0.38 AC) 0.76 AC.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15,232.88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B-0315-0000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LLOYD, JOHN H SR &amp; BEVERLY C T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135 N CHURCH ST</w:t>
        <w:tab/>
        <w:tab/>
        <w:tab/>
        <w:tab/>
        <w:t xml:space="preserve">  8229 ROSSETT GREEN LN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SCOFIELD, UT 84526</w:t>
        <w:tab/>
        <w:tab/>
        <w:tab/>
        <w:t xml:space="preserve">  SANDY, UT 84093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64,200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bookmarkStart w:id="19" w:name="_Hlk195081193"/>
      <w:bookmarkEnd w:id="19"/>
      <w:r>
        <w:rPr>
          <w:rFonts w:cs="Calibri" w:ascii="Calibri" w:hAnsi="Calibri"/>
          <w:sz w:val="19"/>
        </w:rPr>
        <w:t>LOT 13, BLOCK 1, PLAT A, SCOFIELD TOWNSITE SURVEY. 0.38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20" w:name="_Hlk195081193"/>
      <w:bookmarkStart w:id="21" w:name="_Hlk195081193"/>
      <w:bookmarkEnd w:id="21"/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3,987.43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B-0502-0197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HOWELL, JERRY O &amp; GENELLE R T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685 EDGEHILL DR</w:t>
        <w:tab/>
        <w:tab/>
        <w:tab/>
        <w:tab/>
        <w:t xml:space="preserve">  PO BOX 160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SUNNYSIDE, UT 84539</w:t>
        <w:tab/>
        <w:tab/>
        <w:tab/>
        <w:t xml:space="preserve">  SUNNYSIDE, UT 84539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258,554</w:t>
        <w:tab/>
        <w:tab/>
        <w:tab/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bookmarkStart w:id="22" w:name="_Hlk195082116"/>
      <w:bookmarkEnd w:id="22"/>
      <w:r>
        <w:rPr>
          <w:rFonts w:cs="Calibri" w:ascii="Calibri" w:hAnsi="Calibri"/>
          <w:sz w:val="19"/>
        </w:rPr>
        <w:t>LOT 11, BLOCK 7A, SUNNYSIDE SUBDIVISION, PLAT “B”. (0.19 AC) ALSO, THAT PORTION OF LOT 1, BLOCK 10, SUNNYSIDE</w:t>
      </w:r>
    </w:p>
    <w:p>
      <w:pPr>
        <w:pStyle w:val="Normal"/>
        <w:widowControl w:val="false"/>
        <w:ind w:right="810" w:hanging="0"/>
        <w:rPr/>
      </w:pPr>
      <w:r>
        <w:rPr>
          <w:rFonts w:cs="Calibri" w:ascii="Calibri" w:hAnsi="Calibri"/>
          <w:sz w:val="19"/>
        </w:rPr>
        <w:t>SUBDIVISION, PLAT C: BEG NW COR LOT 1, BLOCK 10, SUNNYSIDE SUBDIVISION, PLAT C IN S2N2 SEC 6, T15S, R14E,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SLB&amp;M; SE’LY 15.08 FT ALONG ARC OF 337 FT RAD CRV (CHORD BEARS S 63˚43’24” E 15.08 FT); S 08˚43’53” W 57.50 FT; S</w:t>
      </w:r>
    </w:p>
    <w:p>
      <w:pPr>
        <w:pStyle w:val="Normal"/>
        <w:widowControl w:val="false"/>
        <w:ind w:right="810" w:hanging="0"/>
        <w:rPr/>
      </w:pPr>
      <w:r>
        <w:rPr>
          <w:rFonts w:cs="Calibri" w:ascii="Calibri" w:hAnsi="Calibri"/>
          <w:sz w:val="19"/>
        </w:rPr>
        <w:t>19˚41’36” W 46.16 FT; NW’LY ALONG THE ARC OF 175 FT RAD CRV 9.58 FT (CHORD BEARS N 61˚32’10” E 9.58 FT); N 21˚55’04”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E 37.40 FT; N 04˚24’30” E 67.91 FT TO BEG. (0.03 AC) ALSO, BEG NE COR LOT 11, BLOCK 7A, SUNNYSIDE SUBDIVISION, PLAT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B; W’LY 81.94 FT ALONG ARC OF 337 FT RAD CRV (CHORD BEARS N 72˚40’50” W 81.73 FT); N 06˚25’47” E 25.88 FT; S 80˚18’55”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E 96.09 FT; S 08˚43’53” W 42.00 FT; NW’LY ALONG ARC OF 337 FT RAD CRV 15.08 FT (CHORD BEARS N 63˚43’24” W 15.08 FT)</w:t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TO BEG. 0.29 AC</w:t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rFonts w:cs="Calibri" w:ascii="Calibri" w:hAnsi="Calibri"/>
          <w:color w:val="FF0000"/>
          <w:sz w:val="32"/>
          <w:szCs w:val="32"/>
          <w:u w:val="single"/>
        </w:rPr>
        <w:t>REDEEMED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23" w:name="_Hlk195082116"/>
      <w:bookmarkStart w:id="24" w:name="_Hlk195082116"/>
      <w:bookmarkEnd w:id="24"/>
    </w:p>
    <w:p>
      <w:pPr>
        <w:pStyle w:val="Normal"/>
        <w:widowControl w:val="false"/>
        <w:spacing w:lineRule="auto" w:line="218"/>
        <w:ind w:right="810" w:hanging="0"/>
        <w:rPr>
          <w:sz w:val="32"/>
          <w:szCs w:val="32"/>
        </w:rPr>
      </w:pPr>
      <w:r>
        <w:rPr>
          <w:sz w:val="20"/>
        </w:rPr>
        <w:t xml:space="preserve">Taxes, Penalty, Interest and Administration Costs: $3,337.66                        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C-0244-0000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MARTINEZ, NICK &amp; MARY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VACANT LAND</w:t>
        <w:tab/>
        <w:tab/>
        <w:tab/>
        <w:tab/>
        <w:t xml:space="preserve">  PO BOX 434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EAST CARBON, UT 84520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12,650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LOT 2, BLK 10, PLAT “A” DRAGERTON SUB. 0.11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719.26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C-0299-0000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LA FONTAINE, ORLANDO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VACANT LAND</w:t>
        <w:tab/>
        <w:tab/>
        <w:tab/>
        <w:tab/>
        <w:t xml:space="preserve">  HC 32 BOX 167</w:t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EAST CARBON, UT 84520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72,938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LOT 1, BLOCK 1, PLAT B DRAGERTON SUB. 0.38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3,360.89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C-0654-0000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SIMMONS, JEFFREY J JR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603 E GENEVA</w:t>
        <w:tab/>
        <w:tab/>
        <w:tab/>
        <w:tab/>
        <w:t xml:space="preserve">  126 N 400 E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EAST CARBON, UT 84520</w:t>
        <w:tab/>
        <w:tab/>
        <w:tab/>
        <w:t xml:space="preserve">  PRICE, UT 84501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62,837</w:t>
        <w:tab/>
        <w:tab/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19"/>
        </w:rPr>
      </w:pPr>
      <w:bookmarkStart w:id="25" w:name="_Hlk195085955"/>
      <w:bookmarkEnd w:id="25"/>
      <w:r>
        <w:rPr>
          <w:rFonts w:cs="Calibri" w:ascii="Calibri" w:hAnsi="Calibri"/>
          <w:sz w:val="19"/>
        </w:rPr>
        <w:t>LOT 12, BLOCK 3, PLAT “D”, DRAGERTON SUBDIVISION. 0.14 AC</w:t>
        <w:tab/>
        <w:tab/>
      </w:r>
      <w:bookmarkStart w:id="26" w:name="_Hlk197081353"/>
      <w:r>
        <w:rPr>
          <w:rFonts w:cs="Calibri" w:ascii="Calibri" w:hAnsi="Calibri"/>
          <w:color w:val="FF0000"/>
          <w:sz w:val="32"/>
          <w:szCs w:val="32"/>
          <w:u w:val="single"/>
        </w:rPr>
        <w:t>REDEEMED</w:t>
      </w:r>
      <w:bookmarkEnd w:id="26"/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27" w:name="_Hlk195085955"/>
      <w:bookmarkStart w:id="28" w:name="_Hlk195085955"/>
      <w:bookmarkEnd w:id="28"/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621.15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1C-0869-0000</w:t>
      </w:r>
      <w:r>
        <w:rPr>
          <w:b/>
          <w:color w:val="FF0000"/>
          <w:sz w:val="19"/>
        </w:rPr>
        <w:tab/>
      </w:r>
      <w:r>
        <w:rPr>
          <w:b/>
          <w:sz w:val="19"/>
        </w:rPr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LA FONTAINE, ORLANDO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310 W 200 N</w:t>
        <w:tab/>
        <w:tab/>
        <w:tab/>
        <w:tab/>
        <w:t xml:space="preserve">  310 W 200 N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>EAST CARBON, UT 84520</w:t>
        <w:tab/>
        <w:tab/>
        <w:tab/>
        <w:t xml:space="preserve">  EAST CARBON, UT 84520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166,757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bookmarkStart w:id="29" w:name="_Hlk195088206"/>
      <w:bookmarkEnd w:id="29"/>
      <w:r>
        <w:rPr>
          <w:rFonts w:cs="Calibri" w:ascii="Calibri" w:hAnsi="Calibri"/>
          <w:sz w:val="19"/>
        </w:rPr>
        <w:t>LOT 69, COLUMBIA SUB. 0.25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  <w:bookmarkStart w:id="30" w:name="_Hlk195088206"/>
      <w:bookmarkStart w:id="31" w:name="_Hlk195088206"/>
      <w:bookmarkEnd w:id="31"/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6,669.84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b/>
          <w:b/>
          <w:sz w:val="19"/>
        </w:rPr>
      </w:pPr>
      <w:r>
        <w:rPr>
          <w:rFonts w:cs="Calibri" w:ascii="Calibri" w:hAnsi="Calibri"/>
          <w:b/>
          <w:sz w:val="19"/>
        </w:rPr>
        <w:t>2A-0255-0006</w:t>
      </w:r>
      <w:r>
        <w:rPr>
          <w:b/>
          <w:sz w:val="19"/>
        </w:rPr>
        <w:tab/>
        <w:tab/>
      </w:r>
      <w:r>
        <w:rPr>
          <w:rFonts w:cs="Calibri" w:ascii="Calibri" w:hAnsi="Calibri"/>
          <w:b/>
          <w:sz w:val="19"/>
          <w:u w:val="single"/>
        </w:rPr>
        <w:t>PARCEL ADDRESS</w:t>
      </w: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b/>
          <w:sz w:val="19"/>
          <w:u w:val="single"/>
        </w:rPr>
        <w:t>OWNER</w:t>
      </w:r>
      <w:r>
        <w:rPr>
          <w:rFonts w:cs="Calibri" w:ascii="Calibri" w:hAnsi="Calibri"/>
          <w:b/>
          <w:sz w:val="19"/>
        </w:rPr>
        <w:t xml:space="preserve"> – </w:t>
      </w:r>
      <w:r>
        <w:rPr>
          <w:rFonts w:cs="Calibri" w:ascii="Calibri" w:hAnsi="Calibri"/>
          <w:sz w:val="19"/>
        </w:rPr>
        <w:t>AALANDSLID, KJELL &amp; MARIT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b/>
          <w:sz w:val="19"/>
        </w:rPr>
        <w:tab/>
        <w:tab/>
        <w:tab/>
      </w:r>
      <w:r>
        <w:rPr>
          <w:rFonts w:cs="Calibri" w:ascii="Calibri" w:hAnsi="Calibri"/>
          <w:sz w:val="19"/>
        </w:rPr>
        <w:t>VACANT LAND</w:t>
        <w:tab/>
        <w:tab/>
        <w:tab/>
        <w:tab/>
        <w:t xml:space="preserve">  BREIVIK V.70</w:t>
      </w:r>
    </w:p>
    <w:p>
      <w:pPr>
        <w:pStyle w:val="Normal"/>
        <w:widowControl w:val="false"/>
        <w:spacing w:lineRule="auto" w:line="218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ab/>
        <w:tab/>
        <w:tab/>
        <w:tab/>
        <w:tab/>
        <w:tab/>
        <w:tab/>
        <w:tab/>
        <w:t xml:space="preserve">  1555 SON NORWAY</w:t>
      </w:r>
    </w:p>
    <w:p>
      <w:pPr>
        <w:pStyle w:val="Normal"/>
        <w:widowControl w:val="false"/>
        <w:spacing w:lineRule="auto" w:line="360"/>
        <w:ind w:right="810" w:hanging="0"/>
        <w:rPr/>
      </w:pPr>
      <w:r>
        <w:rPr>
          <w:rFonts w:cs="Calibri" w:ascii="Calibri" w:hAnsi="Calibri"/>
          <w:sz w:val="19"/>
        </w:rPr>
        <w:tab/>
        <w:tab/>
        <w:tab/>
        <w:t>MARKET VALUE: $151,850</w:t>
        <w:tab/>
        <w:tab/>
        <w:tab/>
      </w:r>
    </w:p>
    <w:p>
      <w:pPr>
        <w:pStyle w:val="Normal"/>
        <w:widowControl w:val="false"/>
        <w:spacing w:lineRule="auto" w:line="276"/>
        <w:ind w:right="810" w:hanging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  <w:t>SW4NE4NW4; NW4SE4NW4 SEC 12, T12S, R8E, SLB&amp;M. 20.00 AC</w:t>
      </w:r>
    </w:p>
    <w:p>
      <w:pPr>
        <w:pStyle w:val="Normal"/>
        <w:widowControl w:val="false"/>
        <w:ind w:right="81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20"/>
        </w:rPr>
        <w:t>Taxes, Penalty, Interest and Administration Costs: $3,817.96</w:t>
      </w:r>
      <w:r>
        <w:rPr>
          <w:b/>
          <w:sz w:val="20"/>
        </w:rPr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- - - - - - - - - - - - - - - - - - - - - - - - - - - - - - - - - - - - - - - - - - - - - - - - - - - - - - - - - - - - - - - - - - - - -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>WITNESS WHEREOF I have hereunto set my hand and official seal on the 16th day of April, 2025.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rPr/>
      </w:pPr>
      <w:r>
        <w:rPr>
          <w:sz w:val="19"/>
        </w:rPr>
        <w:tab/>
        <w:tab/>
        <w:tab/>
        <w:tab/>
        <w:t xml:space="preserve">                                       </w:t>
        <w:tab/>
        <w:t>S/SETH MARSING</w:t>
        <w:tab/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  <w:tab/>
        <w:tab/>
        <w:tab/>
        <w:t xml:space="preserve">                                                  </w:t>
        <w:tab/>
        <w:t>CARBON COUNTY CLERK/AUDITOR</w:t>
      </w:r>
    </w:p>
    <w:p>
      <w:pPr>
        <w:pStyle w:val="Normal"/>
        <w:widowControl w:val="false"/>
        <w:spacing w:lineRule="auto" w:line="218"/>
        <w:ind w:right="810" w:hanging="0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spacing w:lineRule="auto" w:line="218"/>
        <w:ind w:right="810" w:hanging="0"/>
        <w:jc w:val="center"/>
        <w:rPr/>
      </w:pPr>
      <w:r>
        <w:rPr>
          <w:sz w:val="19"/>
        </w:rPr>
        <w:t>Published in the ETV10 NEWS April 23 and 30, May 7, and 14, 202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5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57:00Z</dcterms:created>
  <dc:creator>Lori Perez</dc:creator>
  <dc:description/>
  <cp:keywords/>
  <dc:language>en-US</dc:language>
  <cp:lastModifiedBy>Lori Perez</cp:lastModifiedBy>
  <cp:lastPrinted>2025-04-03T09:32:00Z</cp:lastPrinted>
  <dcterms:modified xsi:type="dcterms:W3CDTF">2025-05-06T15:48:00Z</dcterms:modified>
  <cp:revision>24</cp:revision>
  <dc:subject/>
  <dc:title/>
</cp:coreProperties>
</file>